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__RefHeading___Toc44416419"/>
      <w:bookmarkEnd w:id="0"/>
      <w:r>
        <w:rPr>
          <w:rFonts w:cs="Traditional Arabic"/>
          <w:bCs/>
          <w:color w:val="FF0000"/>
          <w:szCs w:val="24"/>
        </w:rPr>
        <w:t>1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كهيعص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ت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أ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ُعَا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َا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ِث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ِ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بَشِّ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ُ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ي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ت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يّ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ح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ّ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ش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ي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ن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كَا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لِ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ل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بَذ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ْ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خَذ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وح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ث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رَّحْ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سَس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يّ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نَجْ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ض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مَل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بَذ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جَاء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خَا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ذ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خْل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س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د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ز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ِذ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خْل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َاق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ط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ر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ي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ش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َ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َل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س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ُو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ُ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شَا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ل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ار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ص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ك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لِد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لا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لِد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بْع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ْه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م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ذ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ْ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ْ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ِ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ّ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غ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رْجُم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هْجُ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سْت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زِ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تَز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َص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رَّب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ك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ض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دْر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ّ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تَب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ك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ا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َ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ق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ت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ش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ِ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طَ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ِبَاد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حْشُر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حْضِر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ث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نزِع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ت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ِد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ض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ج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نَ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ث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رِيق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ئ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مْد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ْع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اقِ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تَي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اطَّل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كْت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مُ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رِث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ز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ُو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ؤُز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ج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ُ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ش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ُو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ر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ف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طَّ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ش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خِ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سَا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بَش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ُ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س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ك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1" w:name="__RefHeading___Toc44416420"/>
      <w:bookmarkEnd w:id="1"/>
      <w:r>
        <w:rPr>
          <w:rFonts w:cs="Traditional Arabic"/>
          <w:bCs/>
          <w:color w:val="FF0000"/>
          <w:szCs w:val="24"/>
        </w:rPr>
        <w:t>2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Cs w:val="28"/>
          <w:rtl w:val="true"/>
        </w:rPr>
        <w:t>طه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ش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كُ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س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بَ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ل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و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دَّ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و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ر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م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ذِك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ءاَت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عَى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ْدَى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مِي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َكّ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ُش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َ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عِيد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ر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م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اح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رِي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ب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ر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ْل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س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د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رِك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َبِّح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ْكُ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ؤ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ذِ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اب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ذِ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لْ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اح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َب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ُصْن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ُل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جَع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ت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جّ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تَنّ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ت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بِث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طَنَع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ّ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رُ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غ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ي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َذّ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لا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ط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ام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ه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عِي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خْرِ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خْرِج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ح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َأْت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ح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خْلِف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ح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ت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سْحِ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َاز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احِر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حْر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ْه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طَرِيقَت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ث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جْ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ب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صِي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ي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ج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ي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ِي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ق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ن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ن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ح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بِير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أُقَطِّع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صَلِّب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ذُو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خ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عْلَم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ثِ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ض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اي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رَه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جْر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ي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رَج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ضْر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َ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ُنُو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غَشِي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ش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ج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اعَد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ل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غ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ل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جِ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مِر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ج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ْب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ط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ه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لَف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عِد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ل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لْك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مّ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ذَف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مِر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ج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س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و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تِ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ْر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ك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عَص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حْي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أ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ق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قُ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ْب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مِر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ُ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ص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بَض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ض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بَذْ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س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لَف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ك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ُحَرِّق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نسِف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ُ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ي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د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ز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مْ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ف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ش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رْق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خَافَ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بِث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ثَ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ِي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بِث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سِف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ف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ذَ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ْصَف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ت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و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ش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صْ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مْس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ف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ي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ن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ج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يّ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ض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َب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رّ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ع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د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ج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ي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ِ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َلاَ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ج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ج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لِ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زَوْج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رِجَنَّ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ش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ُ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ر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ظْم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ضْح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َسْو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ُل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ُل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لْ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ك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آت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َفِ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صِف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غَو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تَب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د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ْبِط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َن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ِيش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ن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ش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شَر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ِي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سِي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س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َاكِ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ه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ِ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ز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ج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مًّ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بّ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م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ل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رُو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بّ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ْر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ض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د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ّ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ه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فْتِ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ز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ق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صْطَ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أ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رْزُق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قْو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ِّ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س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َتَّب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خْز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تَرَبِّ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رَبَّص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ِر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و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ْتَد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4416421"/>
      <w:bookmarkEnd w:id="2"/>
      <w:r>
        <w:rPr>
          <w:rFonts w:cs="Traditional Arabic"/>
          <w:bCs/>
          <w:color w:val="FF0000"/>
          <w:szCs w:val="24"/>
        </w:rPr>
        <w:t>2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نبي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قْت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ْ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دَ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َ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ع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ه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َ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غَا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ع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أ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س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ش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س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كُ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كُ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ج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تْرِ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سَاكِ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ل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م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ع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تَّخَذ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ذ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دْمَغ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ه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حْ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سَد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كْر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بِق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ف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ت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تَق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ج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فُو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ب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ش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ت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ئ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بْل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آ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ف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ْه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د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هْزِئ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س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لَؤ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نَع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ح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ّ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قُص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رَاف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ذِر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وَح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ّ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ح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ض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َا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سْ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ْد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س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رْق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ار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ك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ش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مَاث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ك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ع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كِيد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نَام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ذَا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ج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ِ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ف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ِ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ص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ْس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فِ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ع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ت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َائ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خ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صَر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ر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ْ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ش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ك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هَّم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َّم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نْ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ُو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حْصِ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صِ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و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ح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ث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عَاب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دْر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ف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خ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ّ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غَاض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قْد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ج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كَرِي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رِ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ج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ي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دْع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غ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ه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ج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فَخ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وح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َطّ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عْي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ت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تِح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جُو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جُو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س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ت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خِص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ْ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ص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د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ف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يس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تَه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ُن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ز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َلَقّ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طْ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ط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جِ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ُتُ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ب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ِث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َلاَغ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ن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ه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ع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3" w:name="__RefHeading___Toc44416422"/>
      <w:bookmarkEnd w:id="3"/>
      <w:r>
        <w:rPr>
          <w:rFonts w:cs="Traditional Arabic"/>
          <w:bCs/>
          <w:color w:val="FF0000"/>
          <w:szCs w:val="24"/>
        </w:rPr>
        <w:t>2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لْزَ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ه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ضِ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َ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ض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ك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ك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ا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عْ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ضْغ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َلّ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َلّ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قِ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ح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خْرِ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ف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بْلُ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َ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ذ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ي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م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ز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بَ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هِيج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ب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ط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زْي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ِيق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َلاّ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ب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طْم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َل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سْر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لا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ع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ش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مْد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ب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قْط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هِ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ِيظ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صَا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جُو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ص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ج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ج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دَّوَا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كْرِ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bCs/>
          <w:color w:val="FF0000"/>
          <w:szCs w:val="28"/>
        </w:rPr>
        <w:t>َ</w:t>
      </w:r>
      <w:r>
        <w:rPr>
          <w:rFonts w:cs="Traditional Arabic"/>
          <w:szCs w:val="28"/>
          <w:rtl w:val="true"/>
        </w:rPr>
        <w:t>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ْ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ص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طِّ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ه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ُل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َا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م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ي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ل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و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ؤْلُؤ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بَا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ك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لْح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ُ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ذِق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وّ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ه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طَّائ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ائ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كّ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ج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ذ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ج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م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ي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شْه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ف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هِي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ْع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ئِ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قِي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ْيَقْ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ث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ُو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ذُو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طَّوَّ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ت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ظّ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ر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حِ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تَن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ْث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تَن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ن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خْطَف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ِي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ظّ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عَا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ِل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ت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س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هِي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بِ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قِي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ُد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عَائ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َا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ْع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ن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عْت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حُو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مَاؤ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كَبّ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ّ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ذ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ِ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ف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دّ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َا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يَ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لَو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سَا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ك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نصُ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َّن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ه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ل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و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ُوش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َطَّ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ص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عْجِ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ل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ل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ز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ا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ْنِيّ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سَ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ك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اس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خْب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رْزُقَن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ز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دْخِل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ْخ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ض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ِث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وق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غ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نصُر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ف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صْب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ض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طِي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ْس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ي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س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سِك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زِعُ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دَل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ر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ب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م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لُب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ب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نقِ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ُ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ل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طْ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ط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ك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ج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فْ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ه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ب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ّ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تَص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44416423"/>
      <w:bookmarkEnd w:id="4"/>
      <w:r>
        <w:rPr>
          <w:rFonts w:cs="Traditional Arabic"/>
          <w:bCs/>
          <w:color w:val="FF0000"/>
          <w:szCs w:val="24"/>
        </w:rPr>
        <w:t>2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ؤمن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غْ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زَّك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ُرُو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ُو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َان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ه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َو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رِ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ِ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رْدَو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اَ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طْ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طْف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ق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َق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ضْغ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ضْغ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سَو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ظ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يّ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َائ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ْكَن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ا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ش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خ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ن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اكِ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جَ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ْ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بُ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دُّه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بْغ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آك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سق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ض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اَئِك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ن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بَّص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صُ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ن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يُ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حْي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نّ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لُ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َاطِب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غْر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ِ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ز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ار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ز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بْت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تْرَف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ش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ر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عِ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ْرَ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يْه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يْه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بْعُو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صُ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صْبِح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ث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ُ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ب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ر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اد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ُ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شَ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ُ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ْلَ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وَي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ْو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ع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م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قَطّ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بُ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مْر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مِدّ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َار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ب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ل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سْ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م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ْرَف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أ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أ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قَا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ك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م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ج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َّبّ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ك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ن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ر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َسَد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ِك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ْ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رَا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ز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ك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م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لَج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غْي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ضَر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ل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فْئِ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َأ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ِلا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ع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ح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رِي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ا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ف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مَز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ض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ئ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ْزَخ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س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ُ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ز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ز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ف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ْو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سَ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ِم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ح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ح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خَذْ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خْ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سَو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ْح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يْت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ئ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بِث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حَس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َ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ح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ح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44416424"/>
      <w:bookmarkEnd w:id="5"/>
      <w:r>
        <w:rPr>
          <w:rFonts w:cs="Traditional Arabic"/>
          <w:bCs/>
          <w:color w:val="FF0000"/>
          <w:szCs w:val="24"/>
        </w:rPr>
        <w:t>2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َض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انِي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ل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ْ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ْ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شْه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ن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ك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انِي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ِح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رّ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ص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رْبَ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لِد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ا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ْ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ب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َهَاد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امِس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دْرَأ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ه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امِس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ف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صْ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ِئ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س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ب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رْبَ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س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ض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َقّ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لْسِن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حْسَب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يّ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َك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هْت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ظ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و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حِش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طُ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طُ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َك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هَاج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عْ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صْف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ص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فِ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ع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سِن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فِّي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ث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خَبِي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بِي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خَبِيث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ِّب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طَّي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رَّ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ز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أْنِ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سَل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ج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ك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كُو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ت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ض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فَظ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ُوج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ك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ضُض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فَظ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ُوج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ت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ضْرِ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ُمُر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يُوب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ت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ُعُولَ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ُولَ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ئ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ُولَ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وَا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ئ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اب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رْب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ِف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ه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و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رْجُل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و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ك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َا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سْتَعْفِ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كَا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تِب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ْرِ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ي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د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َصُّ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َ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ْرِههّ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كْرَاه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وْعِظ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ِشْكَا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صْب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صْبَا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جَاج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ُجَاج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وْك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رّ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ارَك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ْتُونِ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ْق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رْب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ْ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ي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سَس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و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ض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ف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ذْ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ُدُو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ص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ه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جَا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ق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ت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قَلّ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ِيد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ِي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م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ف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ظُلُ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ح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ُجّ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ش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ف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سْبِيح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ْج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ل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ك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د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ب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ص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ْرِف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ْ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ه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بْ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ل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ذْع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ي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حْك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ْ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َّق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ئ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س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خْرُج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ْس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م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مّ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ي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سْتَخْلِف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خْ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ُمَكِّ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ُبَدِّل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ْتَأْذِن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ل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هِي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وْ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ّ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طْف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لُ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سْتَأْذ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أْ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وَاع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كَا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بَرِّ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زِي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فِف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ج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ِي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و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و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ا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فَاتِح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ِيق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ت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ل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ارَك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يّ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مِ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ه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ذِن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أْذِن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أْذَن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أْ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ذ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ل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ا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حْذ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ا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ي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ي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" w:name="__RefHeading___Toc44416425"/>
      <w:bookmarkEnd w:id="6"/>
      <w:r>
        <w:rPr>
          <w:rFonts w:cs="Traditional Arabic"/>
          <w:bCs/>
          <w:color w:val="FF0000"/>
          <w:szCs w:val="24"/>
        </w:rPr>
        <w:t>2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رق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رْق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ِي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ّ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تَب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و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ن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ص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ت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َيُّ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ف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لْ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َرّ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ع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ؤ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ل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َّع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ذِق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و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ص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ت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ت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ج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ث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قّ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م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َض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خ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لا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ذ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ْج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مْ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ثَبّ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ؤَا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تّ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ث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مَّر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م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ر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ر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ْط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ط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و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ضِل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ك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َض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ه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حْي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سْقِي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س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َّف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ذَّكّ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َع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ِد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ه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ْ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َا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ْزَخ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ج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ِه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شّ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ج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سْج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ا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>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ُو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م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ْ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ك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ب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طَب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ِي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ر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ر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ق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ْل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د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غْ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ر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ِ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م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م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رْف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لَق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ُ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ق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ز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4416426"/>
      <w:bookmarkEnd w:id="7"/>
      <w:r>
        <w:rPr>
          <w:rFonts w:cs="Traditional Arabic"/>
          <w:bCs/>
          <w:color w:val="FF0000"/>
          <w:szCs w:val="24"/>
        </w:rPr>
        <w:t>2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ع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طس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خ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زّ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ض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دَ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ئ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ضِي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َ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ن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ذْه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بِث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ُ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ع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ْل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رَ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ن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َّدت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ق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ْر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ْعَل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ُو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عْب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ح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عَث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َا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ش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ُم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ِي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ْ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ب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صِي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ز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ق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ف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بِير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ِ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قَطِّع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صَلِّب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قَ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ط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اي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َّب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َائ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ش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ِرْذ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ائ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ذ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ُو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رَث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ر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ء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دْر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هْ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ْرِ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ِعَص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ف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طَّو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ل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ج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ن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ظ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ك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ؤ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قْد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ْعِم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ق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ِض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ف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يت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ِيئ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حِق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ْعَ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ث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ز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ل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زْلِف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رِّز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غَاو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بْك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غَا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ص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َوّ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ف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ِي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ذ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طَار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جُو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فْت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ح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ب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خِ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َان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ل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َش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َش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د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د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ْع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عَظ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عِظ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َذ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هْلَك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تْر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ه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رُو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خ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ْع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ض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ْح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ِه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َحّ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ق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أْخُذ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ق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كْ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رَج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َم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ُو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م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ط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ط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ط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ق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خَ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ي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ث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َحّ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ظُن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ْق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س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نز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س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ب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ل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ج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رَأ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ك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أْتِي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بِعَذَا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ّ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َت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ذ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زّ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عْز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َذ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ذ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ِير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قْر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ف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اح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و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َلُّ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بِّئ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َّا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ُع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ك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تَص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قَل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َ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8" w:name="__RefHeading___Toc44416427"/>
      <w:bookmarkEnd w:id="8"/>
      <w:r>
        <w:rPr>
          <w:rFonts w:cs="Traditional Arabic"/>
          <w:bCs/>
          <w:color w:val="FF0000"/>
          <w:szCs w:val="24"/>
        </w:rPr>
        <w:t>2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ط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ْس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لَق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س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آ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ب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ِه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َ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ط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و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آ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ز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قّ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خ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يْ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س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ص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ح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يْقَنَت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ل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ر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لّ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ط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ش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ز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م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مْ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م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كِ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طِم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َس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حِ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ِع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ك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ِ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خِل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َقّ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ْه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ئ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عَذِّب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ذْبَح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أْتِي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ك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ط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ئْت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ب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لِك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ت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ش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ت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د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ْ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نظ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دَق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ِكِت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ِه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ـ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طِ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هَ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سَد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ِز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ل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ِ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دِي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ظ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مِدُّون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دِيّ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ر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َأْت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ُن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ُخْرِج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ل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غ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رْش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فْري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َا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ْف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آ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ق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بْلُو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ش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ف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ّ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ش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هْتَ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ك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شُ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رْ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ج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شَ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ق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مَرّ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َارِي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ل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ص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يّ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غْ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طَّي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ت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سْ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ْ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س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اس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بَيِّت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لِي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اد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مَّر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و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ج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حِش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َا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طَه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ط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ط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ط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َائ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هْج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بِ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جِ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ضْط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كْش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د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ّ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خْرَ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عِ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د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ئِ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ص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ض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ُك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لِّ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ش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ز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ذَّب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يط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ق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ْكُ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ص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َ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ز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م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ن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ق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يّ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ب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ْ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َم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ل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ْرِف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فِ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szCs w:val="24"/>
        </w:rPr>
      </w:pPr>
      <w:bookmarkStart w:id="9" w:name="__RefHeading___Toc44416428"/>
      <w:bookmarkEnd w:id="9"/>
      <w:r>
        <w:rPr>
          <w:rFonts w:cs="Traditional Arabic"/>
          <w:bCs/>
          <w:color w:val="FF0000"/>
          <w:szCs w:val="24"/>
        </w:rPr>
        <w:t>2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ص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طس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َ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ضْع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م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ضْع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ْع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ْعَ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رِ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مَك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ع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ف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د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عِ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تَقَط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ز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ط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ّ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َّخِذ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ؤ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ِغ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ب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َط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خ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صّ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صُ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ّ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َاض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ُل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ل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ص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د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ْ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َتِلا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ع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َاث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ع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كَز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ضِ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غ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ئ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قّ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نص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صْرِخ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طِ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ْ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َم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قْتُل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ص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ئ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رَقّ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ج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ُو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ْب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د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خ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ِ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اء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ِح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ص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صَص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أْج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أْج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كِح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ت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جُر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ا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م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َجِد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جَ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دْو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الأَج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كُ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س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ب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ذْو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ط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طِئ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قْ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َارَ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آ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ز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قّ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ب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لُ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يْ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م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َاح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ه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ا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ر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ص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دْ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دِّق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شُ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ضُ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خ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فْتَر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ق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َّل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ظُن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بَذ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تْب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قْبُو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َا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ان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رْ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طَاو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و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ان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ذ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يب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تَّب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َاهَر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دْرَ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غْ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ت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بَب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َّب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تَخَطّ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مَك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ِيش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كِ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ك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رِ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لِك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نَ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ق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َّع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ض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ئ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ع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و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و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و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َأ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ع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أ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ب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م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ْت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ي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ْم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ْم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َي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كُ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سْكُ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ئ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ع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ْه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نُو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َاتِح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ن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صْب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و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ر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ر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َغ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س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غ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س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ين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ر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و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َق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س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دَا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نتَ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ن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ك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خَس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ك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ل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س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يّ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اد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ُ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لِ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0" w:name="__RefHeading___Toc44416429"/>
      <w:bookmarkEnd w:id="10"/>
      <w:r>
        <w:rPr>
          <w:rFonts w:cs="Traditional Arabic"/>
          <w:bCs/>
          <w:color w:val="FF0000"/>
          <w:szCs w:val="24"/>
        </w:rPr>
        <w:t>2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نكب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س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رَ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َعْلَ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عْلَ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بِق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ه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كَفِّ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جْز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ص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لِ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دْخِل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ذ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عْلَ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عْلَ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نَحْم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اي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ام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َاي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حْمِ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ق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ثْق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ق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ُسْأَ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ب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س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ُوف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ف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ث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خْل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بُ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ئ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شِئ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شْأ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ُ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ْح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ْل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قَا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ئِ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ُ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ِّ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ج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ث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َد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لْع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َاج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ب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حِش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ْط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صُ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لِك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نَجِّي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َجّ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ز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س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ْي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ي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ث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ْف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ث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َاكِ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د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بْ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ب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ن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ص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ظْلِ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نكَب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ه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ي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نكَب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ْرِ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ْه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حْ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ذ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َاد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ه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ُط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مِي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رْ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ْط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عْجِ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أْتِي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جِ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حِيط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ش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ُ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يَّا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ئ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بَوِّئ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م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ْو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و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ك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ْف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تَمَتّ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تَخَط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نِع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هْد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1" w:name="__RefHeading___Toc44416430"/>
      <w:bookmarkEnd w:id="11"/>
      <w:r>
        <w:rPr>
          <w:rFonts w:cs="Traditional Arabic"/>
          <w:bCs/>
          <w:color w:val="FF0000"/>
          <w:szCs w:val="24"/>
        </w:rPr>
        <w:t>3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و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ِ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َ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غْ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ر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ص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ثَا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ظْلِ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د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لِ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فَ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ُرَك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ر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ْض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ب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ْ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ْب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ش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ه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ِ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ّ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رَ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َسْكُ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َد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تِلا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سِن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و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م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ِغَاؤ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م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د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خِيف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َص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ن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طْ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ِي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اق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ْف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تّ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كَل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نَ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سْ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رْب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ب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َا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ضْع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ي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ئ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س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ذِيق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َّد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ه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شِّ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ذِي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اؤ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ق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ث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بْسُط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س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د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لا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بْ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بْلِس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أ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ف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ظ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ع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يْ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د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ي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عْ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عْ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ذِر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تَعْت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ط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ب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خِفّ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2" w:name="__RefHeading___Toc44416431"/>
      <w:bookmarkEnd w:id="12"/>
      <w:r>
        <w:rPr>
          <w:rFonts w:cs="Traditional Arabic"/>
          <w:bCs/>
          <w:color w:val="FF0000"/>
          <w:szCs w:val="24"/>
        </w:rPr>
        <w:t>3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ق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ِي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ْ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َّخِذ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كْب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ذُن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ث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ق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قْ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ظ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ر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ظُ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ص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لِ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ص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وَالِد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َد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احِب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ْد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خ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طِي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م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عْرُو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ْ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ك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َع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د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ص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شْي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ضُ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ْ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صْ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ب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طِ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ل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س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ُرْو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ُث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ُنَبِّئ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مَتّ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ْطَر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د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ح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ِ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ث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رِي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شِي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ظُّل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ص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ت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ش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ِ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ُرَّن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رَّ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ر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ح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44416432"/>
      <w:bookmarkEnd w:id="13"/>
      <w:r>
        <w:rPr>
          <w:rFonts w:cs="Traditional Arabic"/>
          <w:bCs/>
          <w:color w:val="FF0000"/>
          <w:szCs w:val="24"/>
        </w:rPr>
        <w:t>3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ج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ذ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ِي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َب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قْدَا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د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اَ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ه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فَ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وح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فْئِ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ل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ك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كِس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ج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ْل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جَا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ضَاج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م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ف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أ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أْو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ي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ُذِيق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ب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ق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ا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ص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كِ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رُ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ر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ا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ت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ت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ظ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تَظ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تَظ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4" w:name="__RefHeading___Toc44416433"/>
      <w:bookmarkEnd w:id="14"/>
      <w:r>
        <w:rPr>
          <w:rFonts w:cs="Traditional Arabic"/>
          <w:bCs/>
          <w:color w:val="FF0000"/>
          <w:szCs w:val="24"/>
        </w:rPr>
        <w:t>3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حز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و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َاه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ِي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ب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سَ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خْوَا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وَال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طَأ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مَّد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ح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هَاج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ئ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ط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ث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ْأ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ف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غ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لَغ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نَاج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ن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ُ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لْز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لْز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ا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ثْ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ج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أْذ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وْ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و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خ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طَا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ئ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تْ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َبَّ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دْ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ؤ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ر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ت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َت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م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َوّ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ائ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خْو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أ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ِح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و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و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ق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لْس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د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ِح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ب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ه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ا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س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سْ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ظ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ِد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ظ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َر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َاص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ذ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ع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أْ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رَث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ِي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و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َؤ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زْوَاج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د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ن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َال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تِّعْ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سَرِّحْ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ا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د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د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حْس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حِش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نُ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سْت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يْت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ض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طْ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َج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ُ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م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ذْه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ج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طَهِّ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ه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طِي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سْل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انِ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انِت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د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اش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خَاشِع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تَصَدّ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تَصَدّ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ئ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ئ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افِظ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ُوج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افِظ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ذ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ذَّاكِ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ُؤْم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ي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ع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س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خْ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د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َّجْنَاك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ِي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د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لِّ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ْش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مّ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ج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ات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اَئِك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خْرِج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يّ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ق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بَشّ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اع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ر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َح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سّ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د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دّ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تِّع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رِّح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ا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ل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ِين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ا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رَأ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نكِح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ص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ي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ؤْ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غ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َل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ْض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د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ِين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ق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ظ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ِي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ِ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ش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أْنِس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سْتَ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أَل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ه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ُوب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ئ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وَا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ئ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اَئِك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ْتَم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هْت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ث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زْوَاج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ا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اَبِيب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ف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رْج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غْر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وِر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ْعُو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ق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ِ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تّ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ُ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ر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لّ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دَ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بَر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ضَلّ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ا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رَّأ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يه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ل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ض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َا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مِل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فَق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م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عَ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شْرِك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5" w:name="__RefHeading___Toc44416434"/>
      <w:bookmarkEnd w:id="15"/>
      <w:r>
        <w:rPr>
          <w:rFonts w:cs="Traditional Arabic"/>
          <w:bCs/>
          <w:color w:val="FF0000"/>
          <w:szCs w:val="24"/>
        </w:rPr>
        <w:t>3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ب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ز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أْتِي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ز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غ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ز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ا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جْ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ُل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ِئ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زِّق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مَزّ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ن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ضَّلا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ع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ْس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ْق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س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ِ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بِغ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ر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م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دُو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وَاح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ط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غ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ذِق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َارِي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مَاث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ف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جَو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د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سِ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ك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سَأ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بَإ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كَ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ِم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دَّل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نَّت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وَا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ك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ث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د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جَا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ف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ا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ع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فَا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ادِي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زّ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مَزّ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َ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ف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زّ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تَّا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حَق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يع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أ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قْد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ؤْ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قُو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ضْع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ضْع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د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ضْعِ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ْف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د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دَا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غْلا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ذ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ْرَف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لا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َذ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رِّب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ل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ِع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رُف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ا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ز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ش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فْتَر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ُ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رُس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ذ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عْش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ِظ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ُر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فَكّ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َاحِب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ذ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ا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ي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ئ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ِ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نَاوُش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ذ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ع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شْيَاع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16" w:name="__RefHeading___Toc44416435"/>
      <w:bookmarkEnd w:id="16"/>
      <w:r>
        <w:rPr>
          <w:rFonts w:cs="Traditional Arabic"/>
          <w:bCs/>
          <w:color w:val="FF0000"/>
          <w:szCs w:val="24"/>
        </w:rPr>
        <w:t>3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اط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ع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نِح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ُلا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ب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مْس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ْس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ذِّ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ُرَّن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رَّ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ر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خِ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آ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ث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ُ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ِّ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ش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ع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َ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فَع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م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عَمّ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قَ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مُ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ْ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ئِغ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ل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َا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سْتَخْرِ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ْ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بَس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خ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طْم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ِرْك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ِئ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ذْه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زِيز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ز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ثْقَ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مْ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ذ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ز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سْمِ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ب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زُّب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ْتَل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د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م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ْتَل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َاب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دَّوَا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ل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ل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اَن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وَفّ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ِيد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ر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طَف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ص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ب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خَيْ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لّ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و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ُؤْلُؤ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بَا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ْ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ز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غُو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م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طَرِخ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ِ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م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عَمِّر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ذ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اَئ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ْس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ُو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ل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سَك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س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َكُون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ِكْب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ي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ُن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ُن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عْجِز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ا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ْ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خِّ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17" w:name="__RefHeading___Toc44416436"/>
      <w:bookmarkEnd w:id="17"/>
      <w:r>
        <w:rPr>
          <w:rFonts w:cs="Traditional Arabic"/>
          <w:bCs/>
          <w:color w:val="FF0000"/>
          <w:szCs w:val="24"/>
        </w:rPr>
        <w:t>3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س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ذْق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م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ش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ذَر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ذ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ذ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ش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غْفِ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كْتُ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ث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ْص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ضْر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زَّز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ثَالِ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َي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رْجُم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مَسَّ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ر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تَّخ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د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قِذ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مَ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ْر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ز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ح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م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ت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ي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خ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ن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ج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ي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أْ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زْوَا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بِ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لَ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ُسْتَقَ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عُرْج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د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ب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ب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ح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ك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غْرِق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ِي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قَ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ُطْع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ع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ح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ِصّ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ص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جْدَا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س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قَ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ح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غ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َائ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تَاز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ه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بِ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ل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ْت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كَلِّم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ُ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طَمَس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ب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ر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سَخ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ا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ض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عَمّ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نَكِّس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ع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رْآ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ِ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ّ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ك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شَا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ُ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ظ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م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ْض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ق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اد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لاّ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8" w:name="__RefHeading___Toc44416437"/>
      <w:bookmarkEnd w:id="18"/>
      <w:r>
        <w:rPr>
          <w:rFonts w:cs="Traditional Arabic"/>
          <w:bCs/>
          <w:color w:val="FF0000"/>
          <w:szCs w:val="24"/>
        </w:rPr>
        <w:t>3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ا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وَالصَّاف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زَّاجِ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تَّالِ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َا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زِي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وَاكِ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فْ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رِ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م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قْذ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ِ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ح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ِ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طْف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ْب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ه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اقِ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ف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زِ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ِب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ّ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سْ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خ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جْ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ْش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هْد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ف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ئ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غ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َائ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وَي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و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تَ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ارِ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شَاع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ج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َائِق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اكِ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كْر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ر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قَاب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أ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شَّار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و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ز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ْ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صِر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ر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َدّ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دِي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َّل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َّل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آ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دت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رْ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ض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يِّ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َ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َذ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ِث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م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ز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قّ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ْع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َاط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ك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ل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و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جِ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ر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ِي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ر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ع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ل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فْ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ظ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ظ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ج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ا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ط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ا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ْب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ف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ْح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ْي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ف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ه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هْ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َر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ُ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ْبَح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َجِدُ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جَ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َّق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ؤ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د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ِبْ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َر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س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ال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صَر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دَي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ر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ق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ْي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س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ُو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م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مُ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ْب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نُ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ح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ه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دْحَ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تَق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َبّ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َبِ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بَذ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تَّع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ف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ط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ِتَا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حْض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ت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ف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صُو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بِعَذَا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اح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ا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ذ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19" w:name="__RefHeading___Toc44416438"/>
      <w:bookmarkEnd w:id="19"/>
      <w:r>
        <w:rPr>
          <w:rFonts w:cs="Traditional Arabic"/>
          <w:bCs/>
          <w:color w:val="FF0000"/>
          <w:szCs w:val="24"/>
        </w:rPr>
        <w:t>3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ز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ِق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ج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ذ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لِه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ج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ط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ش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ل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ِلاَق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ائ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هّ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رْت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ْز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ْت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ح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ِّ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ط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شْر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ْشُو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د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ص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ط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ص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َوّ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حْر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ز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ْ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طِط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هْ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س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س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ج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فِلْن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ز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ط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ؤ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ج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َاج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َط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بْ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ْ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كِ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غَف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زُل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س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و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ِي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ضِ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طِ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مُفْس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فُج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ارَ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دَّبّ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تَذَك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دَاو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ب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ِ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ف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ي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بَب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ا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ِج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دّ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ف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ُو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عْن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َيْ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رْسِي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س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ب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ه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خ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خ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يَا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وَّا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َرّ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صْف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ط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مْن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س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زُل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س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ُص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كُ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ج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غْتَس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ه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ث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ُ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غْ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ضْرِ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نَث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ب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ب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ح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ق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لَص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الِص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ْطَف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ْي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مَاع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س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ف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ْي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ُس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فَتَّح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و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كِ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صِر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ر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ر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ِزْق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طَّاغ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ذُو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سَّاق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حِ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ح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ح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ِد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ِع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ُدّ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ْر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خَذ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خْ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غ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ص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ذ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ح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ه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ل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ص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َلاَئِ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ي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فَخ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ج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ج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لِي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ج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تَكْب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رُ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ْن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ظِ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ظ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ق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عْل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عِزّ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غْو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ْلَ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ْل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ِ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كَلّ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عْلَم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0" w:name="__RefHeading___Toc44416439"/>
      <w:bookmarkEnd w:id="20"/>
      <w:r>
        <w:rPr>
          <w:rFonts w:cs="Traditional Arabic"/>
          <w:bCs/>
          <w:color w:val="FF0000"/>
          <w:szCs w:val="24"/>
        </w:rPr>
        <w:t>3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ز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تَنز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بُ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قَرِّب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ل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صْط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ح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ه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و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كَو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انِ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ط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ُ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ْر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ض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ز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جِ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ّ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د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تّ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ف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ج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ئ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ْج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ِ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ي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سْر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َ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و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ن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غ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بُد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تَّب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قِ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َ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َ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بْنِي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ع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لَك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َابِي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ر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ْتَل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ِي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ف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ط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س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قَاس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شَابِ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ثَا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شَعِ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ل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لُو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جْه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ذَاق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ز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وَ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شَاك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يِّ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ِّ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ص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ِد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ِد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كَف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و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ز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حْس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ا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َوِّف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ضِ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زِي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ِ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ُر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شِف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ح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مْسِك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وَكّ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انَ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ز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ك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فُ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م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مْس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ْ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فَ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ف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ْمَأَز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بْش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ث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فْتَ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تَ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ئ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ّ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صِي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َ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نَط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نُو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ل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ر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ط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وَد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َكَب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َج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فَاز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ل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و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ك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حْبَط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كُون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ك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ض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طْوِي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مِي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ع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رَق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ُض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ي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ب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ُفِّي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م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تِح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نَ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ذِر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كَب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م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ُتِح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نَ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خ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رَث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بَوّ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م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1" w:name="__RefHeading___Toc44416440"/>
      <w:bookmarkEnd w:id="21"/>
      <w:r>
        <w:rPr>
          <w:rFonts w:cs="Traditional Arabic"/>
          <w:bCs/>
          <w:color w:val="FF0000"/>
          <w:szCs w:val="24"/>
        </w:rPr>
        <w:t>4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اف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َن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ب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رُر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لُّ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لا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حْز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م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سُو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أْخُ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د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اط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دْحِ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م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غْ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ِع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خِل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ت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رِّيّ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م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ق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ت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يَي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ثْن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َر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رُو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َ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رَج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و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لاَ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ح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ه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ذِ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زِف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لُو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نَاج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ظ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ِي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ئِ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ي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ض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ث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ُن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ا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حْي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ت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د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ه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س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ذ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كَبّ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س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قْت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ب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ِ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ر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ش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أ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ن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صِ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س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ر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ْ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ب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كَبّ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ُ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ب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طَّل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ظُن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ُ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ِ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ش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ز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دْع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كْف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د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تَذ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فَوِّ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ق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ش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خ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حَاج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ُع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غ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خَز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َفّ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نص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ْه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ذِر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عْ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رَث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ذَن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بْك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ب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الِغ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ع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خَل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ِي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ت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تَج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سْكُ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ص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وّ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و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سْ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ق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ف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بْلُ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يُوخ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َوَف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بْلُ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ر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غْلا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نَاق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لاَس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ح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ج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ر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رَ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كَب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وَفَّ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صَص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صُص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ْط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رْك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بْلُ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ر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ك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ث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س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َا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2" w:name="__RefHeading___Toc44416441"/>
      <w:bookmarkEnd w:id="22"/>
      <w:r>
        <w:rPr>
          <w:rFonts w:cs="Traditional Arabic"/>
          <w:bCs/>
          <w:color w:val="FF0000"/>
          <w:szCs w:val="24"/>
        </w:rPr>
        <w:t>4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صل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ص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عْ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ِ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م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د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وَا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سَّائ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خ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ِئْت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ضَا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و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صَاب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فْ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َر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عِق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عِق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اَئِك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ص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حِس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ُذِي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ز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د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حَب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ع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ش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ز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َا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لُو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جُلُو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طَق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ط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ت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لُو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ب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ت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ت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يَّض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َن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يّ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م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غ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غْ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ُذِيق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جْزِي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وَأ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ا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دَام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ك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ف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ش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تَه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سَ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ف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ا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َق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َق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ظ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زَغ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ْغ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ع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ج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قَم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ج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ّ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ز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ح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ف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م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فِ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ق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م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ص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عْجَم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رَب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ِ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ُل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َلاّ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ب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مَام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نّ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ِي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ؤُو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نُوط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جِع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ُنَبِّئ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ُذِيق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لِي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أ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انِ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ِيض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ق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ر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ف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ِيط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3" w:name="__RefHeading___Toc44416442"/>
      <w:bookmarkEnd w:id="23"/>
      <w:r>
        <w:rPr>
          <w:rFonts w:cs="Traditional Arabic"/>
          <w:bCs/>
          <w:color w:val="FF0000"/>
          <w:szCs w:val="24"/>
        </w:rPr>
        <w:t>4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و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سق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طَّ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غْ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ك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رِي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ُك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ط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رَ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ل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سُ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د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فَر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ت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ر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رِ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ق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ِ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عْد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ج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ُجِي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ّ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حِض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َ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ر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ج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َا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طِي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ؤ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ذ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ِ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ْض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ش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أَ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َد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َر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ز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حِ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ب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ب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ف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سْتَج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ِيد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س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ز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َغ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نَط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ش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ث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ْع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ف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و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أَع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ك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ظْلَ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ك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بِق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َاد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ِي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تَن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َائ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َوَاحِ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و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غْي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ف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جْ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ص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ل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د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و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ْل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ج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لْجَأ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ِ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ُك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زَوِّج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كْر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ش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4" w:name="__RefHeading___Toc44416443"/>
      <w:bookmarkEnd w:id="24"/>
      <w:r>
        <w:rPr>
          <w:rFonts w:cs="Traditional Arabic"/>
          <w:bCs/>
          <w:color w:val="FF0000"/>
          <w:szCs w:val="24"/>
        </w:rPr>
        <w:t>4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زخر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نَض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ش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ش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رَ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زْوَا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نْ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ك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سْتَو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ُهُو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ْر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نقَل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زْ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ف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و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شّ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ل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ص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َا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ه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ُكْت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َاد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َد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مْس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ذ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ْرَف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ق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ر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هْ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ق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َّع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ب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ُ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ْي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س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س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ش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تَّخ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خْر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ف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ُيُو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قُ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عَارِ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ْه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بُيُو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رُ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ك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خْرُ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ش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قَيّ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ط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صُدّ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ر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ع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َّل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تَ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م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ْهَ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تَق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مْس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قَوْم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أ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سُ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ب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لَئ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ح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َذ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ح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هْت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ُ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ص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و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ْتَر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خَ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طَا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سَف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ق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ر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آلِه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لاَئِك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لُ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ل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تَر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ِ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َن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ت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ِك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ُبَ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بُ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خْتَل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ز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خِلاّ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زْوَا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ب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صِحَا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و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تَه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فُ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لَذ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يُ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رِثْت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ت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ل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ا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ق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كِ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ئ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رِ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ر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ْو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ب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ُو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لْع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ا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ف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ف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5" w:name="__RefHeading___Toc44416444"/>
      <w:bookmarkEnd w:id="25"/>
      <w:r>
        <w:rPr>
          <w:rFonts w:cs="Traditional Arabic"/>
          <w:bCs/>
          <w:color w:val="FF0000"/>
          <w:szCs w:val="24"/>
        </w:rPr>
        <w:t>4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دخ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ارَك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ر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وق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ئ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ع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تَق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ُخ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شِ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َلّ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شِف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ئ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ْطِش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طْش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ب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ق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ذ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ُم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َزِل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ع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َّب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ْرُ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غْر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رُو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ع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رَث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ظ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ر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َ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نش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بَائ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َّ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ع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قَا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م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ل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قّ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ث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مُ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ط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غَلْ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ِ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ب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َ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دُ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تَبْر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قَاب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وَّج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ُو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ق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لِسَان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تَق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ْتَق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6" w:name="__RefHeading___Toc44416445"/>
      <w:bookmarkEnd w:id="26"/>
      <w:r>
        <w:rPr>
          <w:rFonts w:cs="Traditional Arabic"/>
          <w:bCs/>
          <w:color w:val="FF0000"/>
          <w:szCs w:val="24"/>
        </w:rPr>
        <w:t>4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اث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ُث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ب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خْتِلاَ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ْرِي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َا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ْ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َّا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كْب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جْ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جْر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جْز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ُك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ب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زَق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ِّب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ضَّل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ْتَلَ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ض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ِي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َائ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ً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ر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يِّئ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ّ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جْع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ي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مَا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و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ت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ْ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َ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شَاو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ِك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ه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جّ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ئ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بَائ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ِي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َ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س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ْط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ث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تَنسِ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دْخِ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كْب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سْتَيْق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نس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ِي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ز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ت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َ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تَعْت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بْر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7" w:name="__RefHeading___Toc44416446"/>
      <w:bookmarkEnd w:id="27"/>
      <w:r>
        <w:rPr>
          <w:rFonts w:cs="Traditional Arabic"/>
          <w:bCs/>
          <w:color w:val="FF0000"/>
          <w:szCs w:val="24"/>
        </w:rPr>
        <w:t>4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حق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حم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ْز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ذ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ِئْتُو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ا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جِي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ف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ش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بَاد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ي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ِي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َّب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ر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ت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َدّ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َب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نذ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ش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ص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وَالِ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ضَع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رْ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مْ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ص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ُد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لَ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بَ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ِع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ك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عَم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ِ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ض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َقَب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تَجاوَ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د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الِ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ف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عِدَان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ِيث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ك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وَفّ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ْه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َات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مْت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سُ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حْقَا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ذ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ئْ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أْفِك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ْ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ِد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بَلِّغ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رِ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ْب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دِي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رِ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مْطِ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عْجَل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َم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َاكِ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ن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َّن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ص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فْئ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ئِدَت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ح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هْزِؤُون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وْ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رّ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َر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ب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فْك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ض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ِ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ذ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ِي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جِر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عْجِ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خَلْق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اد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َ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ه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َغ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هْل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8" w:name="__RefHeading___Toc44416447"/>
      <w:bookmarkEnd w:id="28"/>
      <w:r>
        <w:rPr>
          <w:rFonts w:cs="Traditional Arabic"/>
          <w:bCs/>
          <w:color w:val="FF0000"/>
          <w:szCs w:val="24"/>
        </w:rPr>
        <w:t>4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مّ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ط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ِي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َر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خَنتُ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ُ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ثَا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زَا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نتَص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َبْل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ه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صْ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دْخِل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َّف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ص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ثَبِّ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دَام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ب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م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مَت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ْو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ت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ت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ص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ع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ه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س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ه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بَ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غَيَّ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ه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ذ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شَّار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ْه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َف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مَ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ط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ع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ِ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ب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ْتَ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و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ْت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رَاط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ذَن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قَلَّ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ْو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نز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كَ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ك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ت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ظ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غْش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ر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س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قَطّ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ام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ن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َم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دَب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فَا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ا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طِي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فّ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بَا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خ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رِ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ضْو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ب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غَا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رَيْنَاك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عَرَفْ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يم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تَعْرِف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َبْلُو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َاه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اب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بْل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بَا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اق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يّ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ُ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ُحْبِ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ط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ّ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ه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ِ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ْو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ْك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حْف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خ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ْرِج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غَا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بْدِ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9" w:name="__RefHeading___Toc44416448"/>
      <w:bookmarkEnd w:id="29"/>
      <w:r>
        <w:rPr>
          <w:rFonts w:cs="Traditional Arabic"/>
          <w:bCs/>
          <w:color w:val="FF0000"/>
          <w:szCs w:val="24"/>
        </w:rPr>
        <w:t>4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نب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ت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صُ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كِي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زْد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دْخ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كَف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ذ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شْرِك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ن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و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ئ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و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ض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بَشّ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عَزِّ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وَقِّ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سَبِّح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ايِع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اي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ك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كُ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ه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َلّ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غَل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لْسِنَت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َل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ي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وْ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خَلَّ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طَلَق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َان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أْخُذ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تَّبِع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دّ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بِع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ُد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خَلّ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تُد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اتِل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ج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ِي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ايِع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جَ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كِين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ث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َان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خُذ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َان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خُذ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ج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ت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لّ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دْ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ُ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دِ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ط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ف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هَدْ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كُو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لُ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ِ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َؤ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صِيب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ر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دْخ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َيّ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ذّ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هِل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ِينَ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زَم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ِ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ؤ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دْخُ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َلّ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قَصّ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ظْهِ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َمّ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ِد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ح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كّ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م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ج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ث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ج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زَرْ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ْأ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ز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غْلَظ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ج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ُرَّا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غِيظ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0" w:name="__RefHeading___Toc44416449"/>
      <w:bookmarkEnd w:id="30"/>
      <w:r>
        <w:rPr>
          <w:rFonts w:cs="Traditional Arabic"/>
          <w:bCs/>
          <w:color w:val="FF0000"/>
          <w:szCs w:val="24"/>
        </w:rPr>
        <w:t>4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ج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د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ف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وَا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ه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جَه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بَ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ع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ض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وَا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تَح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جُ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رُ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بَأ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بَيّ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ِي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ا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ُصْب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ِي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نِ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ر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ُسُو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ِصْي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ش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ع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ف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ت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ل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غ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حْد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ت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ِي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ل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د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سِط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ْسِ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لِ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و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ح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خَ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ْمِز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بَز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َلْ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ِس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سُو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تَن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ث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َسَّ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تَ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َّعْض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رِه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ُو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بَائ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عَارَ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رَم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ق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ر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ِت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هَ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ُعَلّ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دِي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ن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ن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لاَم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31" w:name="__RefHeading___Toc44416450"/>
      <w:bookmarkEnd w:id="31"/>
      <w:r>
        <w:rPr>
          <w:rFonts w:cs="Traditional Arabic"/>
          <w:bCs/>
          <w:color w:val="FF0000"/>
          <w:szCs w:val="24"/>
        </w:rPr>
        <w:t>5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ج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ذ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قُ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ِيج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ي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َّن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ُوج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َد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هِيج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ص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ارَ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ص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خ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سِق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ْ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ض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ِب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ي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رُوج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خْو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ْك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َّ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عَيِي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َسْوِ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ر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لَق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لَقّ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ع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فِظ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ت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ْ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ئِ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ْ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شَف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ط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صَ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ت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َّا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ت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قِي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د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غَيْ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تَص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وَع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د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ظَلاّ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ب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تَل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ز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زْلِف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ّ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فِي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ل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ل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ز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ش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ق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لا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ِيص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ُغُو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لُو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ر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دْ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ج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م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يْح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رُوج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قَّ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ش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ب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ك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2" w:name="__RefHeading___Toc44416451"/>
      <w:bookmarkEnd w:id="32"/>
      <w:r>
        <w:rPr>
          <w:rFonts w:cs="Traditional Arabic"/>
          <w:bCs/>
          <w:color w:val="FF0000"/>
          <w:szCs w:val="24"/>
        </w:rPr>
        <w:t>5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ار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وَالذَّارِ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حَامِ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ق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جَارِ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مُقَسّ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ادِق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اقِع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بُك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ْتَلِف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فِ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رَّا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مْ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ت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عْج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ِ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حْس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ج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الأَسْح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ْ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سَّائ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حْر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وق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ط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ْر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ك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ا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ج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رَّ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ج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ي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َف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َر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ُلا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ْبَ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َأ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ك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ُوز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ق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ْب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رْس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َوَّ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سْر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ْرَج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كْ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نُو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بَذ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ق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ت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رَّم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تّ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ت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عِق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ا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ص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ي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وس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ش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ه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ِ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ح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وَاص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ل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ك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بُ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طْعِم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زَّا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و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ت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نُو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ن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عْجِل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33" w:name="__RefHeading___Toc44416452"/>
      <w:bookmarkEnd w:id="33"/>
      <w:r>
        <w:rPr>
          <w:rFonts w:cs="Traditional Arabic"/>
          <w:bCs/>
          <w:color w:val="FF0000"/>
          <w:szCs w:val="24"/>
        </w:rPr>
        <w:t>5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وَالط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ط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ش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عْم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ق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فُوع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ْج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اقِع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فِع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س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ع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َع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صْل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ب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ع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ق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نِ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ر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صْفُو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وَّج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َت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يم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ح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ت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ِئ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دَد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كِ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ح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نَاز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ْو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ث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طُو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لْم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ؤْلُؤ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شْ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ق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ْ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ك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اه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ع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َرَبَّص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ي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بَّص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رَبّ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مُ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لاَم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وّ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ائ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َيْط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ّ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أْ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مِع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ر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ثْق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ك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س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قِط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ح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ك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ا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ْع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ك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يُ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دْ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ج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4" w:name="__RefHeading___Toc44416453"/>
      <w:bookmarkEnd w:id="34"/>
      <w:r>
        <w:rPr>
          <w:rFonts w:cs="Traditional Arabic"/>
          <w:bCs/>
          <w:color w:val="FF0000"/>
          <w:szCs w:val="24"/>
        </w:rPr>
        <w:t>5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ج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النَّج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حِ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َل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أُف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د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أَو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ُؤ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فَتُمَا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ْ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د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نْت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ِن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أ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د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ص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ب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فَرَأَي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ُز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مَن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ال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َ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سْ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ِي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َّيْتُم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بَاؤ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ف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إِ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َاع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ر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ُسَم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اَئ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مِ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بْلَغ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ْت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جْز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اؤ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جْز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تَن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َ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َوَا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م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غْف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شَأ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ِن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ه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زَك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ف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كْدَ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بّ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ز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ز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ز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إِ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ْز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نتَهَ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وْج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ُطْ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ش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غ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ع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ثَم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ظ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ْ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الْمُؤْتَف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غَش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ش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َ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م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ذ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ز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ز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ش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ج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ت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م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اسْج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35" w:name="__RefHeading___Toc44416454"/>
      <w:bookmarkEnd w:id="35"/>
      <w:r>
        <w:rPr>
          <w:rFonts w:cs="Traditional Arabic"/>
          <w:bCs/>
          <w:color w:val="FF0000"/>
          <w:szCs w:val="24"/>
        </w:rPr>
        <w:t>5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قْتَرَب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ش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ِ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مِرّ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و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رّ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زْدَجَ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ك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ِغ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ذُ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كُ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شّ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جْدَا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ر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تَشِ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ط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ِ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زْدُجِ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ع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لُو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صِ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فَتَح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ْهَم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ج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ي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ت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دِ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م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وَا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ُسُ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عْيُ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رَك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َّك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َّك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ي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ص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مِرّ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ا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قَع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َّك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ش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تَّبِع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عُ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ؤ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ِ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ّ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ِ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ِ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ق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تَقِب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طَ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بِّئ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س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رْ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ْتَضَ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عَاط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ق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ح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هَش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تَظِ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َّك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ص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جّ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حَ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َر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شَت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ا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وَ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ي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مَس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يُ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َّح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رّ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ذ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ذّ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َّك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ذُ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د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ُفَّار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اء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ُب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تَصِ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ُهْز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َ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بُ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عِد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ه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عُ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ح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َمْ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ص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يَا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َّك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ُبُ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ب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طَ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هَ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ع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دْ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ِيك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قْتَد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6" w:name="__RefHeading___Toc44416455"/>
      <w:bookmarkEnd w:id="36"/>
      <w:r>
        <w:rPr>
          <w:rFonts w:cs="Traditional Arabic"/>
          <w:bCs/>
          <w:color w:val="FF0000"/>
          <w:szCs w:val="24"/>
        </w:rPr>
        <w:t>5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ح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ُسْب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ج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ج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َ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ض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ْغ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ز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ز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س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ع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أَن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خ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م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ص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يْح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ْص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فَخ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رِ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غْرِ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تَق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ْزَخ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غ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ُؤْلُؤ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رْج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و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شَآ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ح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أَع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لا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كْ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أْ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فْرُ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قَلاَ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ُ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ط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فُ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ُ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ل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وَاظ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حَا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تَصِر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شَق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ْ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دِّه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ن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ّ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ِيم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ؤْخَ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وَاص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قْد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ُو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وَا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ن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ُش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َائِن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تَبْر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صِر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ر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مِث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ّ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اق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رْج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حْ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حْ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ْهَامّ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َّاخَت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كِه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خ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مّ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قْصُور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ِي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مِث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نّ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ْرَ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ض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بْقَر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لا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كْر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7" w:name="__RefHeading___Toc44416456"/>
      <w:bookmarkEnd w:id="37"/>
      <w:r>
        <w:rPr>
          <w:rFonts w:cs="Traditional Arabic"/>
          <w:bCs/>
          <w:color w:val="FF0000"/>
          <w:szCs w:val="24"/>
        </w:rPr>
        <w:t>5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اقع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قِ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قْعَ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ِض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فِ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ج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س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س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ب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بَث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م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م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أَ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أَ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ب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ب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ل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ر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ضُو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قَاب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ُو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لْد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َلّ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كْو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َارِي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د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ز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اكِ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خَي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ح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مْث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ُؤْلُؤ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كْن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ث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د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خْض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لْ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ض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ِ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مْد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ْكُو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اكِه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طُو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مْنُو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ُرُش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فُو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ْنَا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ك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ُ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ُ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ِ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م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ر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ْر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ن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ؤ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جْمُو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ا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ك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قّ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ل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َا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شَا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زُ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صَدّ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لُق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سْبُو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بَد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نشِئ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شْأ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رُ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ْرَعُو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ارِ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ط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ظَلَ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كّ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ُغْر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ْرُو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ر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تُم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ز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ز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رَأَي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جَرَ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ش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قْو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وَاق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ج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س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ُرْآ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َس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طَه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دْه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ج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لْق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دِي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ِع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و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يْح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َّا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ُزُ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ْلِي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ح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ق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8" w:name="__RefHeading___Toc44416457"/>
      <w:bookmarkEnd w:id="38"/>
      <w:r>
        <w:rPr>
          <w:rFonts w:cs="Traditional Arabic"/>
          <w:bCs/>
          <w:color w:val="FF0000"/>
          <w:szCs w:val="24"/>
        </w:rPr>
        <w:t>5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د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َبّ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ِي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ظَّاه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اط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ز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ْج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ولِ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خْلَ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ثَا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ز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خْرِج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رَا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ت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ظ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ت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ْرِ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ضَاعِف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أَيْمَان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شْر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ُر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تَبِس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و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تَمِ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ُر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طِ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اهِ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اد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بَّص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رْت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ت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َا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ر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ر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خَ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دْ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و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ش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س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َّدّ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صَّدّ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ِدِّي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ُهَ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ْو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ِي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فَاخُ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َاثُ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و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وْلا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ِي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ف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ط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ُر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ب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غْفِ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ض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ع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عِ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ْرَأ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َي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س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ر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خ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أْم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ُخ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ِيز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قُو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ِسْط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َاف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رِّيَّتِه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بُو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ْت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ف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َا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سُ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فّ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ج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بَ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ْ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حْ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هْبَان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دَع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ضْو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ع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عَايَ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ث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فْل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ش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ئ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9" w:name="__RefHeading___Toc44416458"/>
      <w:bookmarkEnd w:id="39"/>
      <w:r>
        <w:rPr>
          <w:rFonts w:cs="Traditional Arabic"/>
          <w:bCs/>
          <w:color w:val="FF0000"/>
          <w:szCs w:val="24"/>
        </w:rPr>
        <w:t>5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جاد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َادِل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وْج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شْتَك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َاوُرَ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َاه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ائ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َّهَا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َّ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كَ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فُو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َاه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ُو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حْر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مَاس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ِي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َتَابِع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مَاس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طْعَا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ت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سْك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بِ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بِ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ج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بِ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س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دِ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ِئ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ُو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نَاج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ُدْو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عْصِي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َّو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ي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اج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نَاج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ث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عُدْو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عْصِي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نَاج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ِ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حْزُ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ار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سّ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جَالِ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فْس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سَ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شُز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شُز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ف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رَج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جَي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و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ْه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شْفَق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د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و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َق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ه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غْ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حْو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س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ذَ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غْلِب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زِيز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ا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ب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ن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وَا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ِير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ي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َّد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دْخِ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ز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40" w:name="__RefHeading___Toc44416459"/>
      <w:bookmarkEnd w:id="40"/>
      <w:r>
        <w:rPr>
          <w:rFonts w:cs="Traditional Arabic"/>
          <w:bCs/>
          <w:color w:val="FF0000"/>
          <w:szCs w:val="24"/>
        </w:rPr>
        <w:t>5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َبّ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و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ش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نِعَ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صُون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ت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تَسِ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ذ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عْ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ي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َب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ص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ت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ذَّ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ق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َا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طَع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كْتُم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م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صُول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ُخْز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جَ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ك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لِّط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رّ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ب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تَام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سَا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ل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غْن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ُ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ه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ه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ق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فُق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َاج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ِ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ضْو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ص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د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وَّ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إِيم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ج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ج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ث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صَاص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ح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إِخْوَان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َقُو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إِيم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ؤُو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خْوَان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ِج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خْرُج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طِي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ت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نصُر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ِج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ت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َر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وَلّ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دْب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ص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ْ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َصّ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د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أْس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سَ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ُوب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ق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يْط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ف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ي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ت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تَنظُ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غ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س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ئِ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ب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رَأَيْ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تَصَدِّ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ْ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ث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ْرِ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ف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دُّو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لا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هَي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ب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كَب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ارِئ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َو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س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1" w:name="__RefHeading___Toc44416460"/>
      <w:bookmarkEnd w:id="41"/>
      <w:r>
        <w:rPr>
          <w:rFonts w:cs="Traditional Arabic"/>
          <w:bCs/>
          <w:color w:val="FF0000"/>
          <w:szCs w:val="24"/>
        </w:rPr>
        <w:t>6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متح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خِ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ُو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وَد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يّ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رَج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ه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ض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وَد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ف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ثْقَف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د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بْسُط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سِنَت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ُوء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ف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َع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حَام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ص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س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رَ</w:t>
      </w:r>
      <w:r>
        <w:rPr>
          <w:rFonts w:cs="Traditional Arabic"/>
          <w:szCs w:val="28"/>
          <w:rtl w:val="true"/>
        </w:rPr>
        <w:t>ءَ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ؤ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دَاو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بَغْض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سْتَغْفِر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سْو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ن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َيْ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َد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رِج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رّ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قْسِط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ْسِط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ُو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رَجُو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َار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اه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رَاج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َاجِر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مْتَحِن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يمَان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ِع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َا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كِح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يْتُم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مْسِ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ِص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وَاف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أ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ْيَسْأ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ك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اق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ث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ايِعْ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شْرِك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رِق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ْ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تُل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ُهْت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رِي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جُل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ي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ايِعْ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َوَل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ض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ئِس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ئِ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ب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2" w:name="__RefHeading___Toc44416461"/>
      <w:bookmarkEnd w:id="42"/>
      <w:r>
        <w:rPr>
          <w:rFonts w:cs="Traditional Arabic"/>
          <w:bCs/>
          <w:color w:val="FF0000"/>
          <w:szCs w:val="24"/>
        </w:rPr>
        <w:t>6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َبّ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َ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ني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صُوص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ذُون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ا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َاغ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َدِّ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بَشّ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م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ظ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فْ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ذ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سْلا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طْفِ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فْوَا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ِم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ظْهِ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شْر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َ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ُل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جَا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ج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جَاه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دْخِل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سَاك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ّ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تْ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شّ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َ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ن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حَوَار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وَار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َمَن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ا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ئ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ر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َّا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يّ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َ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ه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3" w:name="__RefHeading___Toc44416462"/>
      <w:bookmarkEnd w:id="43"/>
      <w:r>
        <w:rPr>
          <w:rFonts w:cs="Traditional Arabic"/>
          <w:bCs/>
          <w:color w:val="FF0000"/>
          <w:szCs w:val="24"/>
        </w:rPr>
        <w:t>6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م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دُّو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مّ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زَكّ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َلِّم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كْم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ح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مّ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وْر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مِل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ث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ِم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ف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ِ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مَنَّوُ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مَنّ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اَق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نَبِّئ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صَّلا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مُ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ع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ضِي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تَش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بْت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عَ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جَا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فَض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رَكُو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ْ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ِجَا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ز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4" w:name="__RefHeading___Toc44416463"/>
      <w:bookmarkEnd w:id="44"/>
      <w:r>
        <w:rPr>
          <w:rFonts w:cs="Traditional Arabic"/>
          <w:bCs/>
          <w:color w:val="FF0000"/>
          <w:szCs w:val="24"/>
        </w:rPr>
        <w:t>6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افق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رَسُو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اذ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ُب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جِب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سَام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مَ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قَو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شُ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نَّ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يْح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دُو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تَ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ف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ؤُوس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أَي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ُد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كْب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تَغْفَر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اس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فَض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ائ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ق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ج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دِي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خْرِج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َز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ذ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ز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لْه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اَ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زَق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َّر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ّ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خ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5" w:name="__RefHeading___Toc44416464"/>
      <w:bookmarkEnd w:id="45"/>
      <w:r>
        <w:rPr>
          <w:rFonts w:cs="Traditional Arabic"/>
          <w:bCs/>
          <w:color w:val="FF0000"/>
          <w:szCs w:val="24"/>
        </w:rPr>
        <w:t>6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غاب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ُسَبّ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وّ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وَر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ِر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ل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ا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َّأْت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سُل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بَيّ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ش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ُون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اسْت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نِي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عَ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بْعَث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نَبَّؤ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ِل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مَع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م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غَاب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ف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دْخ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صِي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ْ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اَ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وَكّ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لاَد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ُو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حْذَر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صْفَح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غْف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وْلاَ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طَع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م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ح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فْ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ْرِ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َاعِف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ك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هَا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6" w:name="__RefHeading___Toc44416465"/>
      <w:bookmarkEnd w:id="46"/>
      <w:r>
        <w:rPr>
          <w:rFonts w:cs="Traditional Arabic"/>
          <w:bCs/>
          <w:color w:val="FF0000"/>
          <w:szCs w:val="24"/>
        </w:rPr>
        <w:t>6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ل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لِّق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عِدَّ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ص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د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خْرِج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يُوتِ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فَاحِش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َيِّ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د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دِ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ْسِك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ِق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شْه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وَي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هَا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ظ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خْرَ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رْزُق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تَس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وَك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ْ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ِغ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اَّ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ئِس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حِي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سَائ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ب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ِدَّت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هُ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اَّ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ِض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وْلاَ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حْ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ْ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َّ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ف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ْظ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كِن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كَ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ْد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ضَارّ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ُضَيّ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ف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ْ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ضَع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تُو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ُور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ْتَم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عْرُو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س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تُرْض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ُنفِ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د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ُنفِ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لّ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ت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س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َي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ُسُ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اسَب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ذَّب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ا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قِ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لْب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بَيّ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خْرِ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ُلُ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و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عْل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7" w:name="__RefHeading___Toc44416466"/>
      <w:bookmarkEnd w:id="47"/>
      <w:r>
        <w:rPr>
          <w:rFonts w:cs="Traditional Arabic"/>
          <w:bCs/>
          <w:color w:val="FF0000"/>
          <w:szCs w:val="24"/>
        </w:rPr>
        <w:t>6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حر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رّ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َغ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ْض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ِل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ك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َأ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ظْه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ّ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ر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َأ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أ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َّأ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ل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ُوب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غ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ُك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َاهَر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ْلا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بْرِي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الِ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لَّقَ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ك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لِم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مِن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نِت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ائِب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ئِح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يِّب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ك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فُس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ِي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ود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ِجَا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اَئِك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لاَظ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د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تَذ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ْ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ص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فّ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ِّئَا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دْخِ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دِي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أَيْم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م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ه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نَاف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غْلُظ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أْو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ِمْرَأ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ِمْرَأ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و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لِح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انَتَا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دْخُ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اخ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َر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ِمْرَأ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َ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جِّ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رْي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نَ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مْ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ج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فَخ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ُوح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َ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َلِم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تُ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نِ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8" w:name="__RefHeading___Toc44416467"/>
      <w:bookmarkEnd w:id="48"/>
      <w:r>
        <w:rPr>
          <w:rFonts w:cs="Traditional Arabic"/>
          <w:bCs/>
          <w:color w:val="FF0000"/>
          <w:szCs w:val="24"/>
        </w:rPr>
        <w:t>6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تَبَا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د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بْلُو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و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ب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اوُ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ج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ط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قَلِ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أ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يّ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صَابِي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ج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شَّيَاط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ئ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ص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لْ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َيَّ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ظ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لْ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ج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زَنَ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ْق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عْتَرَف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ن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ُح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ع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ِ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ْه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طِي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مْش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َاكِ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ِزْق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ش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مِ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سِ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ص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ِي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ف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ْبِض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ْسِكُه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صُر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ر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زُق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س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ج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تُو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فُو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كِ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ش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ِي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ِرَاط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ق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أ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بْص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فْئِد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َأ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ش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ل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لْ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ئ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ّ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َن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ِم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ك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ب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ؤ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و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9" w:name="__RefHeading___Toc44416468"/>
      <w:bookmarkEnd w:id="49"/>
      <w:r>
        <w:rPr>
          <w:rFonts w:cs="Traditional Arabic"/>
          <w:bCs/>
          <w:color w:val="FF0000"/>
          <w:szCs w:val="24"/>
        </w:rPr>
        <w:t>6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ل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ط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ج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م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ُ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تُبْص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يِّ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فْت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هْتَ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دْه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دْه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لاَّ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ه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مَّاز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َم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َّا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ت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تُ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ن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سِ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ُرْط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و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و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ْس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صْرِمُ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ب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ثْ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ئِف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ئ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صْبَح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صَّر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َادَ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صْب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ث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طَل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خَافَ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َ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سْك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د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ْ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د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ضَا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حْرُو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سَط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ُ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َبّ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ْح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ْب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لاَو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اغ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غ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ب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ن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رُ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خَي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لِغ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كُ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ع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رَك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أ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ُرَكَائ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دِ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ْش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د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ج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طِي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هَ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ُج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دِي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سْتَدْرِج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يْ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ْ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أَل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غْرَ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ثْق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تُ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ك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صَاح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و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ظ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َارَك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عْ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ُبِ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ع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ذْم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ْتَب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زْلِق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بْصَار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جْنُو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0" w:name="__RefHeading___Toc44416469"/>
      <w:bookmarkEnd w:id="50"/>
      <w:r>
        <w:rPr>
          <w:rFonts w:cs="Traditional Arabic"/>
          <w:bCs/>
          <w:color w:val="FF0000"/>
          <w:szCs w:val="24"/>
        </w:rPr>
        <w:t>6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اق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ْحَاق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ق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ق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ارِ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هْلِ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طَّاغ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هْلِ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ي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ص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ت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خَّ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َانِ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سُو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ر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جَا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ْ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و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ق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تَفِك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خَاطِئ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ص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ذ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ب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َل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ار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جْعَ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عِي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ذُ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ع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فِخ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خ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مِ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ُكَّت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ك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ع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اقِ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شَق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ه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جَائ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حْم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رْ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َان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عْرَ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خ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مِي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ؤ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رَ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ي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اَ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ِي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ش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ض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طُوف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ن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نِ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ف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يّ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ل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ِمَا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ِي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ِي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ضِ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ِي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لْطَانِي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ذ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غُل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ّ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لْسِل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ع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ر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لُك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ُض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سْ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ه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ِسْل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كُ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طِ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ص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ع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هِ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كّ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َوّ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قَاو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خَذ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ط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ت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ج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ذْك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سْ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ق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1" w:name="__RefHeading___Toc44416470"/>
      <w:bookmarkEnd w:id="51"/>
      <w:r>
        <w:rPr>
          <w:rFonts w:cs="Traditional Arabic"/>
          <w:bCs/>
          <w:color w:val="FF0000"/>
          <w:szCs w:val="24"/>
        </w:rPr>
        <w:t>7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ار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َأ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ئِ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ِع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كَافِر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فِع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عَارِج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قْدَا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مْس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مُ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عِهْ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َصَّرُو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تَ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ِ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بَن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احِب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صِيل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و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ج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ظ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ا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شّ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ُو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ُو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ُو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َ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ئ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وَال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ق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سَّائ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حْرُو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صَدّ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شْف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أْم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فُرُو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َك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مَان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ُو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مَان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هْد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هَاد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ئ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فِظ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كْر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ب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هْط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م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ز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ط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ِئ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َا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َار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ا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بَد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سْبُو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ُو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لْع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لاَ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جْدَا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ُ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فِض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هَق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ل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52" w:name="__RefHeading___Toc44416471"/>
      <w:bookmarkEnd w:id="52"/>
      <w:r>
        <w:rPr>
          <w:rFonts w:cs="Traditional Arabic"/>
          <w:bCs/>
          <w:color w:val="FF0000"/>
          <w:szCs w:val="24"/>
        </w:rPr>
        <w:t>7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ب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أْت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ب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طِيع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نُوب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َخِّر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َمًّ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َخ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د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عَائ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غْف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َابِع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ذَان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ش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َر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ِكْب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عَوْت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رَر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سْ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ف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ْس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دْر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مْدِد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مْو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ه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و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َاو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ِب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بَت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ب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ِيد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خْرِج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خْر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سَا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سْلُك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ُ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ج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َو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ب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ِد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لَ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س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ك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ب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ِهَت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و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ُو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عُو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َ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طِيئَا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غْر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دْخ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ص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و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ي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ِ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ج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ّ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ْف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وَالِد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خ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ؤْمِ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ِ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3" w:name="__RefHeading___Toc44416472"/>
      <w:bookmarkEnd w:id="53"/>
      <w:r>
        <w:rPr>
          <w:rFonts w:cs="Traditional Arabic"/>
          <w:bCs/>
          <w:color w:val="FF0000"/>
          <w:szCs w:val="24"/>
        </w:rPr>
        <w:t>7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ح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َ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ج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ش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شْر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َا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ِيه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طَ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ِ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ج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ُوذ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ِج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زَاد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س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جَدْ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ِئ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رَ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د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ُهُ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ع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ع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سَّم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مِ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ه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ص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ر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ش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رَائ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د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عجِ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عْجِز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ر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خ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ل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سِ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َرّ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ش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سِط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ط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ّ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قَا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رِيق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سْقَيْن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د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َفْتِن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رِض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لُك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َا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دْ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شْر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ش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جِير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ِ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و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ت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اَغ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ِسَالا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ص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سُو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ضْعَ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ص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َ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قَرِي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ظْه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تَ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لُ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ف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ص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ل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لَغ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سَا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َا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حْ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4" w:name="__RefHeading___Toc44416473"/>
      <w:bookmarkEnd w:id="54"/>
      <w:r>
        <w:rPr>
          <w:rFonts w:cs="Traditional Arabic"/>
          <w:bCs/>
          <w:color w:val="FF0000"/>
          <w:szCs w:val="24"/>
        </w:rPr>
        <w:t>7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ز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زَّمِّل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ِصْف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ُص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تّ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ل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شِئ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ْء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و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َ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بَتّ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ت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غْرِ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خِذ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هْجُر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هِّل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د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ك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ح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ع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ص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ث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ه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هِ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ص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س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َّ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ْ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ِلْد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فَطِ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ْ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ْعُو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لُثَي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ِصْف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ُلُث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َائ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د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ْص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رَ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يَس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ر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بْتَغ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ض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خ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تِ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ْرَؤ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يَس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قْرِ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ْض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قَدِّ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نفُسِ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ِد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ظ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فُو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5" w:name="__RefHeading___Toc44416474"/>
      <w:bookmarkEnd w:id="55"/>
      <w:r>
        <w:rPr>
          <w:rFonts w:cs="Traditional Arabic"/>
          <w:bCs/>
          <w:color w:val="FF0000"/>
          <w:szCs w:val="24"/>
        </w:rPr>
        <w:t>7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دث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دَّثِّ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ذِ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ب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ِيَا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طَه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جْز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هْجُ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ن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تَكْثِ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ق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ق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مْد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هَّدت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ه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ط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ِي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ي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رْهِق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عُو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ظ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س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ح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ث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ش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أُصْل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ق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َّاح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بَش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سْع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اَئِك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دَّ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تْن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سْتَيْق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زْد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م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قُو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َض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ث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ِ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ه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ن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بَش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ُب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ِحْد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ب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ذ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بَشَ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قَ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أ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هِين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َك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ق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صَ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طْع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سْ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ُو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ائ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ك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ق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فَع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فَا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افِع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ذْك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رِض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مُ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ن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سْو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ِئ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حُ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نَشَّ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ْك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غْف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6" w:name="__RefHeading___Toc44416475"/>
      <w:bookmarkEnd w:id="56"/>
      <w:r>
        <w:rPr>
          <w:rFonts w:cs="Traditional Arabic"/>
          <w:bCs/>
          <w:color w:val="FF0000"/>
          <w:szCs w:val="24"/>
        </w:rPr>
        <w:t>7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ي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ف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وّ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حْ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ظَا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د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سَوّ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فْجُ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ِيَا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ص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سَ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ُمِ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ف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سْتَق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َبَّأ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ذِي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رِّك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ا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تَعْج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ْ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ُرْآ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أ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تَّب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َان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جِ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ض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ظ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اس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ْ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ق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غ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رَاقِي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رَاق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تَف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ا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سَاق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ك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ه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مَط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و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حْ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ت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د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طْف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ِي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م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ق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وْج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ادِ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ْي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ت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7" w:name="__RefHeading___Toc44416476"/>
      <w:bookmarkEnd w:id="57"/>
      <w:r>
        <w:rPr>
          <w:rFonts w:cs="Traditional Arabic"/>
          <w:bCs/>
          <w:color w:val="FF0000"/>
          <w:szCs w:val="24"/>
        </w:rPr>
        <w:t>7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دهر</w:t>
      </w:r>
      <w:r>
        <w:rPr>
          <w:rFonts w:cs="Traditional Arabic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َه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ذْك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شَاج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بْتَل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ِي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د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كِ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ت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سِ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غْلاَ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ر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ر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زَاج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فَجِّرُو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ج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ذ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خَا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سْتَط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طْع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ع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سْك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طْعِم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وَج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ك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ُو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مْطَر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قَا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ّ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زَا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ر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تَّكِئ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َائ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م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مْهَر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َان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لاَ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ُل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طُوف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ط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ن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ض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و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َارِير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وَارِي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ض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د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سْق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زَاج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نج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َم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ْ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طُو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لْدَا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خَلّ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ِبْت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ُؤْلُؤ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نث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لْك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ِي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ندُ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ض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سْتَبْرَق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لّ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و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ض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ق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ه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ْي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شْك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ز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ز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صْب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ك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ثِ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ذْك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ك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ص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سْج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بِّح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و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جِ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ذَ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حْ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دَد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ر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ئ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دّ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ث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بْد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ك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خِ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حْم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ظَّال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َد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8" w:name="__RefHeading___Toc44416477"/>
      <w:bookmarkEnd w:id="58"/>
      <w:r>
        <w:rPr>
          <w:rFonts w:cs="Traditional Arabic"/>
          <w:bCs/>
          <w:color w:val="FF0000"/>
          <w:szCs w:val="24"/>
        </w:rPr>
        <w:t>7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رسل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ْمُرْسَلا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ر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عَاصِف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صْ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شِ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فَار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مُلْقِ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ذ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ذ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وعَ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َاقِع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ج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مِس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ِج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سِ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سُ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ِّت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ج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هْ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تْبِعُ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ع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جْر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خْلُقكّ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ه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َا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ك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عْل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َر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ِع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د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ف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ي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ْو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وَاس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مِخ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سْقَيْنَا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ر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طَل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طَلِ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لّ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لاَث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عَ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ل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م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شَرَر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قَص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مَالَ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فْ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طِ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ذ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عْتَذ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َع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ِيد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ِلاَ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ُي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وَاكِ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تَ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شْر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نِي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م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ز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حْسِن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مَتّ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ِي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ج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كَع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ك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9" w:name="__RefHeading___Toc44416478"/>
      <w:bookmarkEnd w:id="59"/>
      <w:r>
        <w:rPr>
          <w:rFonts w:cs="Traditional Arabic"/>
          <w:bCs/>
          <w:color w:val="FF0000"/>
          <w:szCs w:val="24"/>
        </w:rPr>
        <w:t>7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ب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ع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سَاء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بَإ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ظ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تَلِ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ه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ت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خَلَق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ز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وْم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ب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يْ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بَاس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ه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اش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ْق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ِد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ع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ر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ّ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زَل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عْصِ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جّ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نُخْرِ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ب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نَّات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َاف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ص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يق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نفَخ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أْت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ُتِح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يِّر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رْصَا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طَّاغ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بِث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ق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ُوق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غَسّ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ف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ج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ذّ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ُل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ص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ُوق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زِيد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مُتَّق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فَاز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َائ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عْن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وَاع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ْ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أْس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هَا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م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غْ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ذّ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ط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َهُ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ْ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ْلِ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ط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كَلّ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ذ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ْمَ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و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ق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خَذ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آ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ذَرْنَا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رِي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ر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60" w:name="__RefHeading___Toc44416479"/>
      <w:bookmarkEnd w:id="60"/>
      <w:r>
        <w:rPr>
          <w:rFonts w:cs="Traditional Arabic"/>
          <w:bCs/>
          <w:color w:val="FF0000"/>
          <w:szCs w:val="24"/>
        </w:rPr>
        <w:t>7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ازع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نَّازِع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ر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اشِط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ْط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اب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سَّابِق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ب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مُدَبِّ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ج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جِف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تْبَع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ادِف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جِ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ْصَار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َرْدُو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ف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ئ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ظ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خِ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ِل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ّ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س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جْ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حِ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سَّاه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و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دَّ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ُوً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ذْهَب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هْدِي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ر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ب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ص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ش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نَا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خَذ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ك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خِر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ِبْ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َد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ْ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ف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مْك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غْطَ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ح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ح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ء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رْع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جِب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ْس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نْعَا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م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ب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ُرِّز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غ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أ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َا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ه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َ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أ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أَلُون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ع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رْس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تَه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ذِ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أَ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ْبَث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ُح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1" w:name="__RefHeading___Toc44416480"/>
      <w:bookmarkEnd w:id="61"/>
      <w:r>
        <w:rPr>
          <w:rFonts w:cs="Traditional Arabic"/>
          <w:bCs/>
          <w:color w:val="FF0000"/>
          <w:szCs w:val="24"/>
        </w:rPr>
        <w:t>8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عَبَ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م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دْر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عَ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ّ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ذّ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فَع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َد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زّ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َه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ك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ك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حُ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كَرَّ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فُوع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َهّ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ْد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ف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رَا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رَ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ف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ُطْف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ّ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ّ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ات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قْب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ش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نظ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ِ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َب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ق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بَت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ِنَ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ض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يْتُو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خ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َدَائ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لْ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َاكِه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تَا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أَنْعَامِ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خ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ِ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ء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ُم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احِبَت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بَن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ْرِئ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أْ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ف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حِك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سْتَبْشِ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ب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هَق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تَر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ف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جَ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2" w:name="__RefHeading___Toc44416481"/>
      <w:bookmarkEnd w:id="62"/>
      <w:r>
        <w:rPr>
          <w:rFonts w:cs="Traditional Arabic"/>
          <w:bCs/>
          <w:color w:val="FF0000"/>
          <w:szCs w:val="24"/>
        </w:rPr>
        <w:t>8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كو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َم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و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ج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كَد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ي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ش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طّ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ُحُوش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ش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ح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ج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ُفُو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وِّج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ؤُود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ئ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ن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حُ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ش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شِط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ع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زْلِف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ض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خُنَّ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و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نَّ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سْعَس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ُبْ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فَّس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وْ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ر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ك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طَا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احِبُك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ج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آ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أُفُق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ب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ي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ضَن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قَو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طَا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ذْه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ق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شَا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3" w:name="__RefHeading___Toc44416482"/>
      <w:bookmarkEnd w:id="63"/>
      <w:r>
        <w:rPr>
          <w:rFonts w:cs="Traditional Arabic"/>
          <w:bCs/>
          <w:color w:val="FF0000"/>
          <w:szCs w:val="24"/>
        </w:rPr>
        <w:t>8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نفط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فَط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وَاك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َث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ح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جّ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ب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ثِ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ِ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َّر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ر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ر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ّ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دَ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و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كَّبَ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حَافِظ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رَا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ت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ر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ُج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ح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َوْن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غَائ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مْلِ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ئ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م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4" w:name="__RefHeading___Toc44416483"/>
      <w:bookmarkEnd w:id="64"/>
      <w:r>
        <w:rPr>
          <w:rFonts w:cs="Traditional Arabic"/>
          <w:bCs/>
          <w:color w:val="FF0000"/>
          <w:szCs w:val="24"/>
        </w:rPr>
        <w:t>8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طفف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طَفِّف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كْتَا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تَوْف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َّزَنُو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س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ظُن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بْعُوث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ظ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الَ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ُج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جِّي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جِّين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ق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كَذِّب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عْت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ت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َاتُ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َاط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َّ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لُوب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ْس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َحْجُو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صَا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ق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نت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ر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ِّي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ِّي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قُوم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هَد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ر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ع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َائ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رِ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ضْ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ق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حِي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خْتُو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ِتَام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سْك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تَنَافَ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تَنَافِس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زَاج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ن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شْر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قَرَّ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ح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رّ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غَامَز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َل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قَلَب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ِه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أَو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ا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ؤُلاَ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ضَال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رْس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ضْحَك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َائ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وِّ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فّ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5" w:name="__RefHeading___Toc44416484"/>
      <w:bookmarkEnd w:id="65"/>
      <w:r>
        <w:rPr>
          <w:rFonts w:cs="Traditional Arabic"/>
          <w:bCs/>
          <w:color w:val="FF0000"/>
          <w:szCs w:val="24"/>
        </w:rPr>
        <w:t>8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نشق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شَ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ذِ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د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لْ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خَل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ذِن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ق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دِح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د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ُلاَقِي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يَمِينِ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َا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نقَل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ت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ْرِه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ع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ب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ص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رُو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ُو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صِي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شَّفَ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ق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َّسَق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رْكَب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بَق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بَ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ِئ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رْآ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ج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بَشِّرْ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م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  <w:br/>
      </w:r>
    </w:p>
    <w:p>
      <w:pPr>
        <w:pStyle w:val="Heading1"/>
        <w:ind w:left="0" w:right="0" w:hanging="0"/>
        <w:jc w:val="center"/>
        <w:rPr/>
      </w:pPr>
      <w:bookmarkStart w:id="66" w:name="__RefHeading___Toc44416485"/>
      <w:bookmarkEnd w:id="66"/>
      <w:r>
        <w:rPr>
          <w:rFonts w:cs="Traditional Arabic"/>
          <w:bCs/>
          <w:color w:val="FF0000"/>
          <w:szCs w:val="24"/>
        </w:rPr>
        <w:t>8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رو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ُرُوج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يَو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وْع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اه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شْهُو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ت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خْد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ق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ع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فْعَ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ُه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َ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مِ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زِيز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مِي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لْ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و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يْء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ؤْمِ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ؤْمِن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ُو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رِي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وْز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بِي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طْش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بْدِئ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ع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فُو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د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رْ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ج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َّا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ُنُو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كْذِي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ائ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حِيط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ْآ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ج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ح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حْفُوظ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7" w:name="__RefHeading___Toc44416486"/>
      <w:bookmarkEnd w:id="67"/>
      <w:r>
        <w:rPr>
          <w:rFonts w:cs="Traditional Arabic"/>
          <w:bCs/>
          <w:color w:val="FF0000"/>
          <w:szCs w:val="24"/>
        </w:rPr>
        <w:t>8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ار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طَّارِ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َّارِق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ْ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َّاقِب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فِظ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نظُ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ِق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ِ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افِ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رُج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لْ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تَّرَائِ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جْع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ادِ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ب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رَائِ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و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ص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َجْع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دْع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و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ْل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هَزْ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ِي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ِي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هّ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هِل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وَي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68" w:name="__RefHeading___Toc44416487"/>
      <w:bookmarkEnd w:id="68"/>
      <w:r>
        <w:rPr>
          <w:rFonts w:cs="Traditional Arabic"/>
          <w:bCs/>
          <w:color w:val="FF0000"/>
          <w:szCs w:val="24"/>
        </w:rPr>
        <w:t>8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ع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سَبِّح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رَج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ر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ُث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ُقْرِؤ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ه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ف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ُيَسِّر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يُس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ك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فَع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ذّ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تَجَنَّ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ُب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مُو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ي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ز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>ب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ؤْث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ي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ُنْي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ب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حُ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حُ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بْرَاه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ُوس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9" w:name="__RefHeading___Toc44416488"/>
      <w:bookmarkEnd w:id="69"/>
      <w:r>
        <w:rPr>
          <w:rFonts w:cs="Traditional Arabic"/>
          <w:bCs/>
          <w:color w:val="FF0000"/>
          <w:szCs w:val="24"/>
        </w:rPr>
        <w:t>8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غاش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ت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دِي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غَاش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شِ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مِلَة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صِب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ص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م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س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رِيع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مِ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وع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ُجُوه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َاع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سَعْي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ض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ل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سْمَ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غ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ر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رُ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فُو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كْوَا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وْضُوع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مَار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صْفُوف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زَرَابِي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بْثُوث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ظُ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بِ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لِق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ُفِع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ُصِ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ُطِحَت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كِّر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ذَكِّ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س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مُصَيْطِ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ف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ُعَذِّب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ذ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ب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سَاب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0" w:name="__RefHeading___Toc44416489"/>
      <w:bookmarkEnd w:id="70"/>
      <w:r>
        <w:rPr>
          <w:rFonts w:cs="Traditional Arabic"/>
          <w:bCs/>
          <w:color w:val="FF0000"/>
          <w:szCs w:val="24"/>
        </w:rPr>
        <w:t>8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ج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ْفَ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يَال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شْ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شَّفْ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وَت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س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جْ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عَا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ر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ِم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خْلَق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ل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لا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مُو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ب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خْ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و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فِرْعَو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وْت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غ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ِلا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كْث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سَا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ط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بِالْمِرْصَا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لا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كْر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عَّم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رَمَ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َلا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د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زْ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َانَ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كْرِ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َاض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سْ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أْك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ُرَا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كْ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ُحِبّ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ب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ُكّ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ك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ك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َلَك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فّ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ِيء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ذَكَّ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ِك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تَ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َّم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َيَات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ذَاب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ثِق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ثَاق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َت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ْ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طْمَئِنّ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رْجِع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اضِيَة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رْضِيّ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دْخ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بَاد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دْخُل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1" w:name="__RefHeading___Toc44416490"/>
      <w:bookmarkEnd w:id="71"/>
      <w:r>
        <w:rPr>
          <w:rFonts w:cs="Traditional Arabic"/>
          <w:bCs/>
          <w:color w:val="FF0000"/>
          <w:szCs w:val="24"/>
        </w:rPr>
        <w:t>9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ل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قْسِ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ن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ِلّ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ال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بَ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حْ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ْد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ق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َكْ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ُ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َحْ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جْعَ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سَا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شَفَت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دَي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جْدَيْ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تَح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قَبَة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َقَب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ق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طْعَا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سْغ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قْر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سْكِين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تْرَ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اص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ب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اص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مَرْحَ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يْمَن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آيَاتِ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صْحَا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شْأَ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صَ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2" w:name="__RefHeading___Toc44416491"/>
      <w:bookmarkEnd w:id="72"/>
      <w:r>
        <w:rPr>
          <w:rFonts w:cs="Traditional Arabic"/>
          <w:bCs/>
          <w:color w:val="FF0000"/>
          <w:szCs w:val="24"/>
        </w:rPr>
        <w:t>9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م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شَّمْ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ضُح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قَمَ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ا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ا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ش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سَّم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ن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َرْض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ح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نَفْس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لْهَم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ُجُو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قْو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لَح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َك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َس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مُو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طَغْو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بَعَث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ق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ق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ُقْي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كَذَّبُو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قَرُو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دَمْد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ذَن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وّ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خَاف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قْبَا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3" w:name="__RefHeading___Toc44416492"/>
      <w:bookmarkEnd w:id="73"/>
      <w:r>
        <w:rPr>
          <w:rFonts w:cs="Traditional Arabic"/>
          <w:bCs/>
          <w:color w:val="FF0000"/>
          <w:szCs w:val="24"/>
        </w:rPr>
        <w:t>9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غْش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نَّه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َّك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نث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عْي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ط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تَّ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صَد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نُيَسِّ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يُس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خ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ُس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نُيَسِّر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لْعُسْ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غْن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د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لآخِر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نذَرْت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لَظ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لا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ش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سَيُجَنَّب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تْق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ؤْ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َزَك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َح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ِّعْم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جْز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ْتِغ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جْ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ع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tabs>
          <w:tab w:val="clear" w:pos="720"/>
          <w:tab w:val="right" w:pos="566" w:leader="none"/>
        </w:tabs>
        <w:ind w:left="0" w:right="0" w:hanging="0"/>
        <w:jc w:val="center"/>
        <w:rPr/>
      </w:pPr>
      <w:bookmarkStart w:id="74" w:name="__RefHeading___Toc44416493"/>
      <w:bookmarkEnd w:id="74"/>
      <w:r>
        <w:rPr>
          <w:rFonts w:cs="Traditional Arabic"/>
          <w:bCs/>
          <w:color w:val="FF0000"/>
          <w:szCs w:val="24"/>
        </w:rPr>
        <w:t>9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ضح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ضُّح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لَّي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ج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دَّع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لآخِر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ُول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عْطِي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تَرْض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ِدْ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ِيم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آ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ج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الاّ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َ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جَد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ئِ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هَ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ائ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ْهَ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نِع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حَدِّث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5" w:name="__RefHeading___Toc44416494"/>
      <w:bookmarkEnd w:id="75"/>
      <w:r>
        <w:rPr>
          <w:rFonts w:cs="Traditional Arabic"/>
          <w:bCs/>
          <w:color w:val="FF0000"/>
          <w:szCs w:val="24"/>
        </w:rPr>
        <w:t>9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رح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شْرَ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د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وَض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ِز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قَض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َه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فَع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ِكْرَك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س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س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رَغ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نصَب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رْغَب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76" w:name="__RefHeading___Toc44416495"/>
      <w:bookmarkEnd w:id="76"/>
      <w:r>
        <w:rPr>
          <w:rFonts w:cs="Traditional Arabic"/>
          <w:bCs/>
          <w:color w:val="FF0000"/>
          <w:szCs w:val="24"/>
        </w:rPr>
        <w:t>9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ت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زَّيْتُو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ط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ين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لَ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م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قَ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ْ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ْس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قْوِيم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دَد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سْف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فِل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ج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مْنُون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يْ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حْكَ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اكِم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7" w:name="__RefHeading___Toc44416496"/>
      <w:bookmarkEnd w:id="77"/>
      <w:r>
        <w:rPr>
          <w:rFonts w:cs="Traditional Arabic"/>
          <w:bCs/>
          <w:color w:val="FF0000"/>
          <w:szCs w:val="24"/>
        </w:rPr>
        <w:t>9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ق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قْر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سْ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ق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قْرَأ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كْرَم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قَلَ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َطْغ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آ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ْت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ُّجْع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ْه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ْ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هُد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تَّقْو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ذَّ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لّ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ى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ئ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نت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نَسْفَع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نَّاصِي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ص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ذِب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طِئ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دِيَه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نَدْ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بَانِيَة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طِع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جُ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قْتَرِب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8" w:name="__RefHeading___Toc44416497"/>
      <w:bookmarkEnd w:id="78"/>
      <w:r>
        <w:rPr>
          <w:rFonts w:cs="Traditional Arabic"/>
          <w:bCs/>
          <w:color w:val="FF0000"/>
          <w:szCs w:val="24"/>
        </w:rPr>
        <w:t>9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د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زَلْنَا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د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د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ْل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د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ْ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هْ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نَزَّ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لاَئِكَة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رُّوح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إِذ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مْ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لاَم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طْلَع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ج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9" w:name="__RefHeading___Toc44416498"/>
      <w:bookmarkEnd w:id="79"/>
      <w:r>
        <w:rPr>
          <w:rFonts w:cs="Traditional Arabic"/>
          <w:bCs/>
          <w:color w:val="FF0000"/>
          <w:szCs w:val="24"/>
        </w:rPr>
        <w:t>9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ين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نفَك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أْتِيَ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سُو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تْلُ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حُف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طَهَّرَةً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تُب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يِّم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فَرَّق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َع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تْه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ِّن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مِ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يَ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خْلِص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ُنَف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قِيم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لا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ُؤْت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َّكَا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يِّ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فَر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هْل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ِت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مُشْرِك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هَنَّ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ُوْلَئ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رِي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زَاؤُ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ند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نَّات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دْن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جْر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حْت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نْه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الِد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ض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ض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ش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80" w:name="__RefHeading___Toc44416499"/>
      <w:bookmarkEnd w:id="80"/>
      <w:r>
        <w:rPr>
          <w:rFonts w:cs="Traditional Arabic"/>
          <w:bCs/>
          <w:color w:val="FF0000"/>
          <w:szCs w:val="24"/>
        </w:rPr>
        <w:t>9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زلزل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لْزِل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ِلْزَا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خْرَجَ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رْض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ثْقَا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ُحَدِّث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بَار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وْح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صْدُ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شْتَات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يُر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مَا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م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ثْقَا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رّ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ر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81" w:name="__RefHeading___Toc44416500"/>
      <w:bookmarkEnd w:id="81"/>
      <w:r>
        <w:rPr>
          <w:rFonts w:cs="Traditional Arabic"/>
          <w:bCs/>
          <w:color w:val="FF0000"/>
          <w:szCs w:val="24"/>
        </w:rPr>
        <w:t>10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ادي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ْعَادِ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َب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مُورِي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َد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الْمُغِير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بْح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ثَر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ق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سَط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ْع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َنُو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ه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حُ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يْ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شَدِي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عْلَ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ُعْثِ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ُب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حُصِّ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خَبِير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82" w:name="__RefHeading___Toc44416501"/>
      <w:bookmarkEnd w:id="82"/>
      <w:r>
        <w:rPr>
          <w:rFonts w:cs="Traditional Arabic"/>
          <w:bCs/>
          <w:color w:val="FF0000"/>
          <w:szCs w:val="24"/>
        </w:rPr>
        <w:t>10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ار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28"/>
          <w:rtl w:val="true"/>
        </w:rPr>
        <w:t>الْقَارِ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رِ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قَارِع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فَرَاش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بْثُوث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كُون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بَال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لْعِهْ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نفُوش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َقُل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ز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يش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َّاضِي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ف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وَازِينُ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أُمّ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او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يَه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مِي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83" w:name="__RefHeading___Toc44416502"/>
      <w:bookmarkEnd w:id="83"/>
      <w:r>
        <w:rPr>
          <w:rFonts w:cs="Traditional Arabic"/>
          <w:bCs/>
          <w:color w:val="FF0000"/>
          <w:szCs w:val="24"/>
        </w:rPr>
        <w:t>10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كاث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َلْهَاك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َكَاثُ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ُرْتُم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قَابِ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و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و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لَم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ِلْم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ق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رَو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َح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َرَوُ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يْ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ق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تُسْأَلُ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وْمَئِذ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عِيم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4" w:name="__RefHeading___Toc44416503"/>
      <w:bookmarkEnd w:id="84"/>
      <w:r>
        <w:rPr>
          <w:rFonts w:cs="Traditional Arabic"/>
          <w:bCs/>
          <w:color w:val="FF0000"/>
          <w:szCs w:val="24"/>
        </w:rPr>
        <w:t>10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ص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الْعَص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ِنس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ُسْر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مَن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مِل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لِح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اص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ْحَق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وَاصَوْ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صَّبْر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5" w:name="__RefHeading___Toc44416504"/>
      <w:bookmarkEnd w:id="85"/>
      <w:r>
        <w:rPr>
          <w:rFonts w:cs="Traditional Arabic"/>
          <w:bCs/>
          <w:color w:val="FF0000"/>
          <w:szCs w:val="24"/>
        </w:rPr>
        <w:t>10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همز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كُ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َز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ُمَز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مَع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عَدَّ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ْسَ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خْلَدَه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لا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يُنبَذَ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طَ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دْر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ُطَم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ُوقَدَة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ت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طَّلِع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فْئِدَة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ؤْصَدَة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مَ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ُمَدَّدَة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9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6" w:name="__RefHeading___Toc44416505"/>
      <w:bookmarkEnd w:id="86"/>
      <w:r>
        <w:rPr>
          <w:rFonts w:cs="Traditional Arabic"/>
          <w:bCs/>
          <w:color w:val="FF0000"/>
          <w:szCs w:val="24"/>
        </w:rPr>
        <w:t>105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ي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ف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ع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ُ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أَصْحَا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ِيل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جْعَ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يْد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ضْل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أَرْسَل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يْ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يْ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َابِيل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رْمِيهِ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ِجَارَة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ِجِّي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جَعَلَ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عَصْف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أْكُول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7" w:name="__RefHeading___Toc44416506"/>
      <w:bookmarkEnd w:id="87"/>
      <w:r>
        <w:rPr>
          <w:rFonts w:cs="Traditional Arabic"/>
          <w:bCs/>
          <w:color w:val="FF0000"/>
          <w:szCs w:val="24"/>
        </w:rPr>
        <w:t>10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ريش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لإِيلاَف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ُرَيْش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يلاَف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ِحْ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ِّت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صَّيْف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لْيَعْبُدُ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بَيْت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طْعَم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ُوع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آمَنَهُ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وْف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8" w:name="__RefHeading___Toc44416507"/>
      <w:bookmarkEnd w:id="88"/>
      <w:r>
        <w:rPr>
          <w:rFonts w:cs="Traditional Arabic"/>
          <w:bCs/>
          <w:color w:val="FF0000"/>
          <w:szCs w:val="24"/>
        </w:rPr>
        <w:t>107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اعو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كَذِّب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الدّ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ذَل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ُع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يَتِيم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حُضّ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َعَام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ِسْك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وَي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ِلْمُصَلّ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َلاَتِهِ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اه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رَاؤ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يَمْنَ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مَاع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9" w:name="__RefHeading___Toc44416508"/>
      <w:bookmarkEnd w:id="89"/>
      <w:r>
        <w:rPr>
          <w:rFonts w:cs="Traditional Arabic"/>
          <w:bCs/>
          <w:color w:val="FF0000"/>
          <w:szCs w:val="24"/>
        </w:rPr>
        <w:t>108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وث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إِن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طَيْنَا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وْثَر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صَل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ِ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نْحَر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انِئَ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َبْتَر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0" w:name="__RefHeading___Toc44416509"/>
      <w:bookmarkEnd w:id="90"/>
      <w:r>
        <w:rPr>
          <w:rFonts w:cs="Traditional Arabic"/>
          <w:bCs/>
          <w:color w:val="FF0000"/>
          <w:szCs w:val="24"/>
        </w:rPr>
        <w:t>109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افرو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يُّ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كَافِر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عْبُ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بَدتُّم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ا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نت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ابِد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ْبُ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ُكُ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ِي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91" w:name="__RefHeading___Toc44416510"/>
      <w:bookmarkEnd w:id="91"/>
      <w:r>
        <w:rPr>
          <w:rFonts w:cs="Traditional Arabic"/>
          <w:bCs/>
          <w:color w:val="FF0000"/>
          <w:szCs w:val="24"/>
        </w:rPr>
        <w:t>110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ص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صْر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لْفَتْح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رَأَيْ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ْخُل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ين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فْوَاج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َسَبِّح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حَمْد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َبِّك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سْتَغْفِر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ن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ا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َوَّابًا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2" w:name="__RefHeading___Toc44416511"/>
      <w:bookmarkEnd w:id="92"/>
      <w:r>
        <w:rPr>
          <w:rFonts w:cs="Traditional Arabic"/>
          <w:bCs/>
          <w:color w:val="FF0000"/>
          <w:szCs w:val="24"/>
        </w:rPr>
        <w:t>111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تَبَّت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د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ب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تَبّ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غْن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ل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َسَ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َيَصْلَ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َار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َات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هَب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امْرَأَتُ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مَّالَة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حَطَب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ِيدِه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بْل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َّسَدٍ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3" w:name="__RefHeading___Toc44416512"/>
      <w:bookmarkEnd w:id="93"/>
      <w:r>
        <w:rPr>
          <w:rFonts w:cs="Traditional Arabic"/>
          <w:bCs/>
          <w:color w:val="FF0000"/>
          <w:szCs w:val="24"/>
        </w:rPr>
        <w:t>11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خلاص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ُ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مَدُ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لِد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لَدْ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لَم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َكُ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َّه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ُفُو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حَدٌ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4" w:name="__RefHeading___Toc44416513"/>
      <w:bookmarkEnd w:id="94"/>
      <w:r>
        <w:rPr>
          <w:rFonts w:cs="Traditional Arabic"/>
          <w:bCs/>
          <w:color w:val="FF0000"/>
          <w:szCs w:val="24"/>
        </w:rPr>
        <w:t>113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لق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فَلَق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َلَق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َاسِق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قَب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فَّاثَات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عُقَد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اسِدٍ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ذَ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َسَدَ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5" w:name="__RefHeading___Toc44416514"/>
      <w:bookmarkEnd w:id="95"/>
      <w:r>
        <w:rPr>
          <w:rFonts w:cs="Traditional Arabic"/>
          <w:bCs/>
          <w:color w:val="FF0000"/>
          <w:szCs w:val="24"/>
        </w:rPr>
        <w:t>11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قُلْ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َعُوذ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ِرَب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َلِك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ِلَه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َرّ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وَسْو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خَ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َّذ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وَسْوِسُ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ُدُور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ِ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ْجِنّ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َاسِ</w:t>
      </w:r>
      <w:r>
        <w:rPr>
          <w:szCs w:val="28"/>
          <w:rtl w:val="true"/>
        </w:rPr>
        <w:t xml:space="preserve"> </w:t>
      </w:r>
      <w:r>
        <w:rPr>
          <w:rFonts w:cs="Traditional Arabic"/>
          <w:bCs/>
          <w:color w:val="FF0000"/>
          <w:sz w:val="28"/>
          <w:szCs w:val="28"/>
        </w:rPr>
        <w:t>6</w:t>
      </w:r>
      <w:r>
        <w:rPr>
          <w:rFonts w:cs="Traditional Arabic"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سو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szCs w:val="28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1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مريم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طه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أنبياء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حج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ؤمنو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و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فرقا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شعراء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مل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قصص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2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عنكبو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روم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لقما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سجد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أحزاب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سبأ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فاط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يس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صافا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ص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3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3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زم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غاف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فصل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شورى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زخرف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دخا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جاثي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أحقاف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محمد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فتح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4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4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حجرا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ذاريا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طو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جم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قم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رحم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واقع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حديد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جادل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5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5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حش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متحن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صف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جمع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نافقو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تغاب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طلا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تحريم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لك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قلم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6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6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حاق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عارج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نوح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ج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زمل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دث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قيام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سورة الإنسان 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ده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رسلا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بأ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7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7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ازعا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عبس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تكوي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إنفطا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طففي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إنشقا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بروج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طار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أعلى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غاشي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8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8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فج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بلد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شمس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ليل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ضحى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شرح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تي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عل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قد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بين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49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9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زلزل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عاديات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قارع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تكاث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عص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همزة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5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5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فيل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6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6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قريش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7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7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اعو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8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8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كوث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09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09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كافرون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10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10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صر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11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11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مسد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12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12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إخلاص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13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13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فلق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4416514">
            <w:r>
              <w:rPr>
                <w:rStyle w:val="IndexLink"/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  <w:t>114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سورة الناس</w:t>
            </w:r>
            <w:r>
              <w:rPr>
                <w:rStyle w:val="IndexLink"/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942" w:leader="dot"/>
            </w:tabs>
            <w:ind w:left="1280" w:right="0" w:hanging="0"/>
            <w:jc w:val="both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rtl w:val="true"/>
              <w:lang w:val="en-US" w:eastAsia="en-US"/>
            </w:rPr>
          </w:r>
          <w:r>
            <w:rPr>
              <w:rtl w:val="true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8"/>
          <w:szCs w:val="28"/>
          <w:lang w:val="en-US" w:eastAsia="en-US"/>
        </w:rPr>
      </w:pPr>
      <w:r>
        <w:rPr>
          <w:rFonts w:cs="Traditional Arabic" w:ascii="Arial" w:hAnsi="Arial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KR HEAD2;Times New Roman"/>
      <w:b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45:00Z</dcterms:created>
  <dc:creator>Hemayatullah</dc:creator>
  <dc:description/>
  <cp:keywords/>
  <dc:language>en-US</dc:language>
  <cp:lastModifiedBy>Eng. shakiri</cp:lastModifiedBy>
  <dcterms:modified xsi:type="dcterms:W3CDTF">2011-12-10T04:51:00Z</dcterms:modified>
  <cp:revision>21</cp:revision>
  <dc:subject/>
  <dc:title>19- سورة مريم</dc:title>
</cp:coreProperties>
</file>