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بِس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حْم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حِيم</w:t>
            </w:r>
          </w:p>
        </w:tc>
      </w:tr>
    </w:tbl>
    <w:p>
      <w:pPr>
        <w:pStyle w:val="Heading1"/>
        <w:ind w:left="0" w:right="0" w:hanging="0"/>
        <w:jc w:val="both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44416401"/>
      <w:bookmarkEnd w:id="0"/>
      <w:r>
        <w:rPr>
          <w:rFonts w:cs="Traditional Arabic"/>
          <w:bCs/>
          <w:color w:val="FF0000"/>
          <w:szCs w:val="24"/>
        </w:rPr>
        <w:t>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اتح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ـ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ـل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ِيّ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تَع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دِنَــــ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ر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ُستَق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عَم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َغض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ا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Cs w:val="28"/>
        </w:rPr>
        <w:t>7</w:t>
      </w:r>
    </w:p>
    <w:p>
      <w:pPr>
        <w:pStyle w:val="Heading1"/>
        <w:ind w:left="0" w:right="0" w:hanging="0"/>
        <w:jc w:val="center"/>
        <w:rPr>
          <w:rFonts w:cs="Traditional Arabic"/>
          <w:szCs w:val="24"/>
        </w:rPr>
      </w:pPr>
      <w:bookmarkStart w:id="1" w:name="__RefHeading___Toc44416402"/>
      <w:bookmarkEnd w:id="1"/>
      <w:r>
        <w:rPr>
          <w:rFonts w:cs="Traditional Arabic"/>
          <w:bCs/>
          <w:color w:val="FF0000"/>
          <w:szCs w:val="24"/>
        </w:rPr>
        <w:t>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قرة</w:t>
      </w:r>
    </w:p>
    <w:p>
      <w:pPr>
        <w:pStyle w:val="Normal"/>
        <w:tabs>
          <w:tab w:val="clear" w:pos="720"/>
          <w:tab w:val="right" w:pos="7586" w:leader="none"/>
        </w:tabs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قِي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ذَر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ذِ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ت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ع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شَا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اد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د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ا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ض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س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فَه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فَه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َاطِي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ْ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هْز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ى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مُد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ُ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َ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ِح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ِجَار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َث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ْق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ُو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ُم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م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مْي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صَيِّ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ُم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عْ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ر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ابِ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وَاع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ذ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ِي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ْ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ط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مْع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َاش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دَا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و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د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جَا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ِ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ز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زْ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زِ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شَابِه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طَهّ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ر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ُوض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ُ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ط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ص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فْس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ت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ي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ِي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َّا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َاو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ع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ِي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س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ف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قَدِّ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ِئ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س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ِئ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سْمَآ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أ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سْمَآ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ج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ج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وْج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غَ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زَل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بِ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لَق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بِ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ّ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هَب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ت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ّ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بِ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ْتُ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ك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ك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ِ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س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عِي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َب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بِي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ش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ُن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اَق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ب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خَ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ي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ُوم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َ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حْي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ي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غْ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ج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َو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ُرْق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تِّخَاذ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ج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و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ِ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ِ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ع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ل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م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ل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غَ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ط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َاي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نَز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د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ز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س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س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رِ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ِّعَص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فَجَ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ْ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َا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ْرَ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ز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ث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صْب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بِ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ثَّآئ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ُوم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س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صَ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سْتَبْ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بِ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صْ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ُرِ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ل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ْكَ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آؤُ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ض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ب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د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رَ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وْعِظ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ب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َ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تَّخِذ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ُو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ِ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و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َر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ْ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ِـ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ُ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ظ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َق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ب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ث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ْ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لَّ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بَح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َّارَأ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رِ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رِ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س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حِجَا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سْو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جَا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ج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َّقّ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بِ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تَط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رِّف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حَدِّثُو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حَآجّ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ان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ُن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شْت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س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دُو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خَذ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َا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ِيـئ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وَالِ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سَا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ف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م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رِ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ه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خْرِ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ظَاه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ُدْو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ت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س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َاد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َرّ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رَاج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ت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زْي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َ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فّ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ف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رُّس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َد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و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دُ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رِي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ِي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ف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فْت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ع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ئْس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َ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ي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آؤ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ض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كْفُر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ج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م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ص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شْر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ج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ف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ئْس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َ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ص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مَنّ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مَنّ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ظَّالِم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جِد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رَ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م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زَحْزِح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م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جِبْر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آئِك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بْر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يك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َذ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ا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لّ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َك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اب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ر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لِّ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تَعَلّ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َرّ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وْج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َآر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َعَلّ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اَ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تَّق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ثُو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ع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م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ْوَلِل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ص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نسَخ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س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ئ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بَد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ُدُّون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َّا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ف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دّ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انِ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ْه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س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ه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ه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ا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آئ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زْي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ر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غْ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يْن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ثَ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ن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لِّم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بَه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أ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ه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اَو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ب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َع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لِم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َمّ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عِل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ا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ل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هِ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هِّر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طَّائ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اك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ُكَّ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ج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زُق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مَتِّع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طَر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َاع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ب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سِك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عَث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لِّم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زَكّ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غ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ل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طَف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ص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ط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وت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ض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ن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سْب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َرّ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ث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ق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كْفِيك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بْغ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بْغ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حَآجُّو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حَـ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سْب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فَه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ْلَت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ر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غْ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بْ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َل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ِب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ب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ضِي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لُّ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ُوَلِّ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ض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ط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ِه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ط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ْل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ابِ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ْل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ابِ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ْ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مْت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جْ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َلّ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ب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ط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ط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ط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ئ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ج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شَو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شَو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تِ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زَكّ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لِّم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لِّم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كُر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ْكُر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عِي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َب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ت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بْلُو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و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ُو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قْص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َو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نفُ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ت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ـ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جِع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َو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رْو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عَآئ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ج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َّوّ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َو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ك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َن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عَن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لْعَن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ع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ّ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ّ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فّ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ـه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تِلاَ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ث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صْرِي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َخ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دَا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حُ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و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ُ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أ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َطَّ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ب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تَبَرّ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َؤ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ارِج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طُ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ُو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َحْ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ع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م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مْي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ْت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د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ح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نز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ه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طُ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غ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ش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لِّم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زَكّ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َ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غْف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ب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5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ق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ر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غْر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آئ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و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أْ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ضّ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أ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صَا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ُ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ب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ب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ف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ِب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حْس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فِي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صَاص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ِ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ض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صِي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وَالِ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قْر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دِّل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ص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ي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دُود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ِي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ِد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ِيق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دْ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سْك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َو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ُو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مَض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ُرْق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صُم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ِي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ِد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ُس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س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ُكْ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د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ُكَبّ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سْتَجِي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ش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ي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ف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آ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ا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ا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ا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شِر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َ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يَ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و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ج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ِم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ي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ل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َاشِر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ك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َا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د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كّ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هِل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ق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ج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ُ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ي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ي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ت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ْتُ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قِفْ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رِج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ِت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ت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تِ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َ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تُ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ه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تِ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ه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دْو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شَّه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ُرُم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صَاص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ت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ث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لْ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هْلُ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سِن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5</w:t>
      </w:r>
      <w:r>
        <w:rPr>
          <w:rFonts w:cs="Traditional Arabic"/>
          <w:szCs w:val="28"/>
          <w:rtl w:val="true"/>
        </w:rPr>
        <w:t>وَأَتِم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ُمْ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ْصِ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يْس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َد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ل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َدْي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ِ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ِيض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أ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ِدْ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ي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ُك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ت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ُمْ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يْس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َد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ِي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ث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ْ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مِل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ضِ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هُ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ف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سُو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د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زَوّ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تَ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ض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ف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ع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آ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ِي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ا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َاسِك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كْ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اَ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دُود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ج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جِب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شْه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ص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فْس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ْ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س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َس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ز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سْ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ه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ض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آف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طُ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ل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م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دّ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ش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حْك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ّ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أْ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ضّ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لْز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لْوَالِ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قْر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ت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رْ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رَ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ت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ت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ف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خْرَا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ِت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ت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َا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ُدّ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ا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تَد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مُ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ِ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ج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يْس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َاف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ثْمُهُ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ع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فْ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لاَ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َالِط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خْو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ْلِ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عْنَ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ك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َ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شْرِك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بَت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ك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ِ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بْ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شْرِك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غْف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حِي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تَز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حِي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هُر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َهَّر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َّا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طَه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آ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ث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ث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ّ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اَ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رْض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يْ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صْل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اخِذ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غْ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اخِذ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سَآ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بُّ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ه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لا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طَلَّق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رَبَّص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فُس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ُوَ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م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ام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عُولَت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دّ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لاَ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رِّج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ُ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لا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مْسَا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رِي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حْس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تَد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9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ك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رَاجَع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لَغ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ْسِك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ِّح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مْسِك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تَعْت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ظ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لَغ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ضُل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كِح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ض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ظ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ك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ْه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وَالِد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ضِ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مِ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ِ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ض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ل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سْوَت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لّ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سْ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ضَآ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ِ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لَد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لَ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رِ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ص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شَاو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رْض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َّ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َوَف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رَبَّص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فُس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ه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ش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َّض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طْب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ن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تَذْكُرُون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اعِد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ز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كَا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ذَ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سُّوه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رِ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ض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تِّع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وس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ْت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سّ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ض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ض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ِص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ض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ف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د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كَا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س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َ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ُسْط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نِ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كْب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َوَف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زْوَاج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رَا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مُطَلَّ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ل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ذ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رِ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ضَاعِف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عَا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بِ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عَث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ِ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قَات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ت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قَات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ِ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نَآئ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ت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ِ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ل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ِ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طَف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ا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سْط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س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بِ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اب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ِي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قِي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مِ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ل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جُن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تَل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ه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عَم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تَر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ْ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شَر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وَز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ق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ال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و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ُن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اَق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َز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جَال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رِغ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بِّ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دَام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صُ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زَم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ت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ل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ّ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ف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فَسَد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ْ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َد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و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دُ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َت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َت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يّ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خُذ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ي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رْسِي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ؤُو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فْظ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كْرَا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ش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طَّاغ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مْس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ُرْو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ُثْق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فِص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آؤ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غ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و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آج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شّ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ر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غْر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ُهِ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و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رُوش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َا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ئ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بِث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ئ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رَا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نَّه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مَا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نَجْع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ِظ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شِز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ْس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طْمَئ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ُر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زْ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اب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بُ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ئ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اع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ُوا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بَعُه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ط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ات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ذ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ئ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ث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ْو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ك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ض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ثْبِي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ْو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كُ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عْف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ب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و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خ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ن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ع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َاب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عْص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تَر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يَمّ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س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خِذ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مِ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ق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مُر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فَحْ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َر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ذ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دَ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ِع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ؤْت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ق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كَف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أ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ف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فُق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ص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عَفُّ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رِف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يم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ْحَا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اَن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خَبَّط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عِظ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ه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ح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رِّ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ْ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دَ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ذ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ر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سْ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ظ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يْس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َد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ف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َاي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ْتُ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كْتُ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ّ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ت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د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ت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كْتُ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ُم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خَس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ِي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ُمْل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د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شْ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ج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مْرَأ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ض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ْحْد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ذَك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مُ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بُ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غ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سَ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ض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ِير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ب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ْهِدُ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اي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آ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ت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سُو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لِّم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ت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ه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ْبُوض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ُؤَد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ؤْتُ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ان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َا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م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سِب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آئِك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تُ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َرّ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فْر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ل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سْ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ت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َاخِ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س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ط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م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َمِّ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ق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حَمْ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صُ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6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" w:name="__RefHeading___Toc44416403"/>
      <w:bookmarkEnd w:id="2"/>
      <w:r>
        <w:rPr>
          <w:rFonts w:cs="Traditional Arabic"/>
          <w:bCs/>
          <w:color w:val="FF0000"/>
          <w:szCs w:val="24"/>
        </w:rPr>
        <w:t>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يّ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ج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رْق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ِق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ف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وِّ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ح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ْكَم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خ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شَابِه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ْغ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ب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تْ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اسِخ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زِغ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ي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ه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ع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دَأ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تُغْل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ه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تَق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ت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يّ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ص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َ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نَاط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نطَ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َهَ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ِض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َوَّ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رْ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آ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ؤ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وَا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طَهّ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ضْو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انِ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سْتَغْ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سْح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مَ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سْلا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آجّ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ُمّ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سْل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ِ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ِر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ِ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حْك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س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دُود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ر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َع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ُفِّي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ز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عِز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ذ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ِّ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َمَيّ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ْز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َذِّر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ْض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َ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َذِّر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ؤُو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ِع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بِب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ط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مْر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مْر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َ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َرّ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قَب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عَت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عْ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َك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َيْ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ِيذ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رِّيَّ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ج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قَبّ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ب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بَ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ّ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َرِي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َرِي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حْر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َرِي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اد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ح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شِّ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حْيَـ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لِ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ّ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ص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مْرَأ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لّ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مْ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ش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بْك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طَفَا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هَّرَ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طَفَا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نُ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جُ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كَع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ك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قُ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لاَ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ص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شِّرُ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لِ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ي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ر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كَلّ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ه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سَس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لِّ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تَّوْر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ج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هَيْ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فُخ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بْرِى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ْم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َبْرَ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َّ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ّ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ئ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س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وَار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ه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ْتُ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ك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وَفّ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فِع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طَهِّ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ع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عَذِّ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وَفّ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ْ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مْت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آج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ن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س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س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تَه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صَ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َ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ش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َآج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ر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نج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جَج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َآج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ُود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َان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ّ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ّ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ه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بِ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ّ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كْف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ِ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آجّ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ص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ِنط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د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ِين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د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ّ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ا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لِّم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زَكّ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و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سِنَ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حْس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ش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ُك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بُو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ان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َلّ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رُ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ِبِيِّ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أْمُر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ك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َدّ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ؤْمِن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نصُرُ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قْر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شْ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أَف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و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رْ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سْب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ب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َرّ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تَغ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سْ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آؤ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فّ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زْد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ْ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ْب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آ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ّ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لْ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ـ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تَّوْر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ْ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ض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ك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ار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ـن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غ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وَ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ُدّ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تَص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وت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تَص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َر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ّ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ِع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فْ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قَذ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َر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يَض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سْو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وَ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فَر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يَض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ْ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ِج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ثَر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لُّو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دُب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ِ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ل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ق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ب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ب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آ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ض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ُرِ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كَ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ب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سَار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ْفَرُ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هْلَك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طَا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ل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غ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ض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َا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ظ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ظ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سَس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ُؤ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ب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ر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ِيط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د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َوِّى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ع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قِت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مّ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َّآئِف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ش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ر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د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ِد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ثَلاَث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ز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ت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ْدِد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مْس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وّ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طْمَئ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قْط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بِ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قَل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آئ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َ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عَا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ضَاعَ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ِ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ح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ر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فِ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ْض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ِ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ضّ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َاظ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ظ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ا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ِش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غْ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ُن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آؤ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م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َ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ِي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ْظ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َذ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وْعِظ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سَس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يّ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دَاوِ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مَحِّ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م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ن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ق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َمّ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قَل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قَا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َل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ِب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َجّ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أ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بّ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ُ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رَاف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بِّ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دَام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صُ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س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ُدّ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قَا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قَل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ل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ع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ُسُّو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ش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َاز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ص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َف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بْتَل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ْع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و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ثَا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مَّ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م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َي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عَا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مّ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ُن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ه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َرَ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ت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ضَاجِع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بْتَ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مَحَّ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ت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ْع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زَل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خْو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ز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ظ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ِيظ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ل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نفَض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اوِ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وَكّ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ل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ذُل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ل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ف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ضْو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خْ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زَكّ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لِّم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ت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ب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ت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ْع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ف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ف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ت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تَّبَع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فْوَاه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خْو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َاع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رَ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ز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بْش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ح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بْش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ِع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ج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شَو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ا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ك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قَل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ِع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سَس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ضْو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و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اف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ار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ظ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م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م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زْد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ذ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ِي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طْلِ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ت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خ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طَو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خ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رَا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كْتُ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تْ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ب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ِي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َلاّ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ب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ُرْب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ْ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ذ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آ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ُب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آئ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ف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حْز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دْخ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ر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بْلَو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سْمَع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بَيِّنُ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م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بَ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ت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ر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ي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م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فَاز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تِلاَ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ع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طِ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ْخ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زَي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َادِ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ف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بْر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ت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ز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ل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ع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ج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ض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ج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خْرِ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ت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كَفِّر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دْخِل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و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ُرّ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لُّ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لاَ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أ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ه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أَبْر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ا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بِ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0</w:t>
      </w:r>
      <w:r>
        <w:rPr>
          <w:rFonts w:cs="Traditional Arabic"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" w:name="__RefHeading___Toc44416404"/>
      <w:bookmarkEnd w:id="3"/>
      <w:r>
        <w:rPr>
          <w:rFonts w:cs="Traditional Arabic"/>
          <w:bCs/>
          <w:color w:val="FF0000"/>
          <w:szCs w:val="24"/>
        </w:rPr>
        <w:t>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س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ث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َاء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ح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بَدّ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طَّيّ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و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ْسِ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ك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ُلا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ب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د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ُقَا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ح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نِي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ِيئ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فَه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َا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زُق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كْس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ك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َس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ش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ف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د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سْتَعْف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أْك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ف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شْ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رِّج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ي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لِ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قْر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لِ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قْر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فْرُوض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ض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س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زُق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خْ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عَا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َصْل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صِي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ذَّ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ظ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نثَي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لُث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ص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َبَو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دُ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رِث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أُم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ُلُ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أُم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دُ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ص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آ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نا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ض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ص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بُ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بُ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ُمُ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ر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َ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دُ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ُلُ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ص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ضَآ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حِش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سَآ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شْ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ْسِك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فَّا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ذ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ان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ذُو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ِ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ّ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وَ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هَا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ْس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ض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و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ّ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ِث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ْ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ضُل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ذْه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فَاحِش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شِر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رَ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تّ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ِبْد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ا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نط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أْخُذ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هْتَا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ثْ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خُذ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ِيظ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ك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ِش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ق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ِّ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هَا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وَا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َّا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الاَ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خ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خ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َّهَات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َع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وَا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ض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َّه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آ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َائِب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جُور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سَآئ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لاَئ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ئ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لاَ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م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خْ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حْصَ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تَ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ْص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اف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مْت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ض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ض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رِيض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ك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ص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يَات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ي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كِح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صَ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افِح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خ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د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ْص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فَاحِش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ص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ص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ن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بَ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َ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ِي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ي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فّ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ُل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دْو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ُ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ْل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تَن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َآئ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كَف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دْخِل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ْخ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مَن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رِّج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تَس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تَسَ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أ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لِ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قْر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َ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َّا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صَّالِح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نِت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ظ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شُوز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ِظ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هْجُر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ضَاج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ضْرِب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َع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ق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بْعَث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ك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لاَ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فّ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وَالِ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س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ُنُ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ح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جَن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ت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خ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ُخ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ئَـ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ر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اعِف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ه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ص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َو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ك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تَس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آئِ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مَس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يَمّ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مْس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ُجُوه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َ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ِ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عْدَا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رّ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َاضِع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ص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م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مَ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ع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لْسِن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ع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م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ظُ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و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ف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طْمِ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رُد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ا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لْعَ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فْع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زَك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زَك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جِب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اغ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ْ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ْل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ضِج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لُو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ل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دْخِ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طَهّ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دْخِ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ِـ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َا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َ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كُ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د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ظ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از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ُدّ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ْع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حَاك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غ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ت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آؤ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س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ْف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ظ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يغ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ط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ّ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آؤ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غْ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ج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ّ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كِّم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سَلّ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رُ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ثْبِي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ت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َّـ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َد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ِدِّي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سُ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ف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ذْ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ب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ُبَطِّئ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ت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د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فُو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ُقَات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قْت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ل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ت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سْتَضْعَ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وِلْ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ِ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غ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ت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خَش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ْ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ت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َّر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رِككّ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ُو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شَيَّ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ب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ب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َز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دَب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ج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ِلا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و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ا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دّ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ِ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نبِط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تَّبَع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ت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لّ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رِّ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ف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ف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ف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ف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ِي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يِّ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ح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ي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دّ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جْمَع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د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كَس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َاج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ذ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ْتُ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تَّ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آؤ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ص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لَّط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قَاتَ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زَ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ت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َن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دّ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تْنِ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كِ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تَزِ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لْ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كُفّ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ذ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ْتُ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قِفْ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ُؤْمِ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َ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َ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ْر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لَّ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َّد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ْ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ْر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لَّ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حْر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ِي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تَابِع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ْ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عَمّ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زَآؤ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ض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بَيّ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ا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تَ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َان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بَيّ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ع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ر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جَاه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ع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ـ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ض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ع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غْف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فّ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ضْعَ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ْ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هَاج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أ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ضْعَ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وِلْ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ف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َاج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َاغ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َاج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رِك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ص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ِن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تَق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أْ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ِح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ج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آ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ت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ُص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أْ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ذْ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ْلِح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ف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ِح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تِع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مِي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ط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ِحَ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ذْ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ي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ع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طْمَأْن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ق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لَم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خَآئ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ص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َاد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ا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ّ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خ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خ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ِيط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د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غْف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ِيئ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ْتَم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هْت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مّ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ّ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َّم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ج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صَد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لاَ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ض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َاق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َل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ص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تَّخِذ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فْرُوض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ضِلّ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مَنّ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آمُر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ُبَتِّ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آمُر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ُغَيِّر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سْر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َنّ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أ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ِيص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دْخِ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د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َانِي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ان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ْ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س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ِيط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فْت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ت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ل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تُون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ْغ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كِح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سْتَضْعَ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ِلْ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شُو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عْرَا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ْ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لِح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ل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ُلْ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حْضِر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فُ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ُح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س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د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ص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ِي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ذ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مُعَلَّق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ْل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رَّق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ك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هِب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َّا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لِ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قْر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د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و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رِ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اَئِك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تُ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زْد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ه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بْتَ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ز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ِز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ف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سْتَهْز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ع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ُو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رَبَّ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ْ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تَحْو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مْنَع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اد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د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س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آ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ذَبْذ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ر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ف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تَص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لَص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ك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ه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ُوَ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َ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َرّ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كْف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َرّ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َ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ع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ُل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ج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فَو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يثَا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ِيظ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ض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فْ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تْل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ب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ف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كُف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هْت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بّ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ِب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ف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ؤْمِ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ظُ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ل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صَد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ذ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ـ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سِخ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قِي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ؤ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ْ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سْب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ونُ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صَص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صُص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ل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ش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ئ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ج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ـ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ل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ه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ِيق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ِي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لِم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و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نك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رّ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نك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ك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وَفّ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زيد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نك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عَذِّ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ُ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ْه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تَص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ُدْخِ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فْت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ت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لاَل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ُؤ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ص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ِثُه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ُلُث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لذَّ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ظ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نثَي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ِ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" w:name="__RefHeading___Toc44416405"/>
      <w:bookmarkEnd w:id="4"/>
      <w:r>
        <w:rPr>
          <w:rFonts w:cs="Traditional Arabic"/>
          <w:bCs/>
          <w:color w:val="FF0000"/>
          <w:szCs w:val="24"/>
        </w:rPr>
        <w:t>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ائ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ُق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ل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هِي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ِ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ُ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عَآئ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َد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لآئ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تَ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ضْو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ط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رِم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نَ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ّ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ت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َاو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و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ُدْو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ِّ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ْت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د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ح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نْز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ه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ْخَن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وْقُوذ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تَرَدِّي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طِيح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ُ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ّ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ب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صُ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قْس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زْ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س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ئِ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شَو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شَو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م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تْم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ض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سْلا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طُ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خْمَص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جَانِ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ث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وَارِ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كَل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َلِّمُون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سَك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عَام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حْصَ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حْصَ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ص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اف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خِ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د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ِ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غْس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ْد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َاف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مْس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ؤُو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جُ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عْبَ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طَّهّ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ئِ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مَس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يَمّ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مْس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ُجُوه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ْد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طَهّ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تِ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يثَا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ث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َّا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رِم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نَ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د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د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ف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آ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ع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َم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س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زَّرْ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رَض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كَفِّر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دْخِل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ض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نّ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س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رّ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َاضِع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ظ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َّل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آئ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ف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ظ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غْر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دَاو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غ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بِّئ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ن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ف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ضْو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خْرِج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>لّ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ه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ِبَّاؤ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ْ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ُو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ُقَدَّس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ت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ا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قَل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َّا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دْخُ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خ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ا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كّ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دْخُ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تِ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ه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ع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فْرُق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َرَّ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ِي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ّ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ب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قُب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َقَب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قْتُل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قَب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سَط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قْتُل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اسِ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قْتُ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ثْ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ثْم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وَّ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ت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ح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رِي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ا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جَز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َا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د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سْ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ر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تّ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ل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ط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ج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زْي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د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َ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سِي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ث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فْت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ُب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ارِج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ار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ار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ط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ار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َا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ذ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َا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رّ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ضِع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ت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ذ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َه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زْي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َا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ذ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َّا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سُّح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آؤ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ْسِ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كِّم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بَّان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حْب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حْفِظ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ش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شَو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ت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ت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ف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ف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ن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ُذُ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ُذُ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ُرُو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صَاص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َد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ا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ف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ا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ج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وْعِظ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ح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ج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هَيْ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رْ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ع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بْلُو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ب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َي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ْ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ِن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يب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حُك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ه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ار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يب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ئ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فَتْ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صْب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س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ِ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ت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ِبّ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ل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ِز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ه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ئِ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ِي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ك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ز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ُف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ق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ُو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ض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رَ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نَازِي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ب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غ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آؤ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َّخ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ار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ُدْو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ل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ح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ه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بَّان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حْب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ث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ل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ح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ن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ه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لُول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ع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بْسُوط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زِيد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ف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دَاو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غ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ق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حَر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فَأ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ف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دْخ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ج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ك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ُ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صِ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ِّغ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َّغ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سَال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ِم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ج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زِيد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ف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ب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س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م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م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الِ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مَسّ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غْفِر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ِّيق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ا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ع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ع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نَا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ك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ِ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جِد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َاو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ه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جِد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َد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سِّيس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هْب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ِي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م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ْتُ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ط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ثَاب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َرّ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ت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اخِذ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غْ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اخِذ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َّدتّ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فَّار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طْ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َ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سَ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ْع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سْو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ر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ِي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ا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َ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ْفَظ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يْس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ص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زْلا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تَنِ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دَاو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غ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يْس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صُد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ت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ْذ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أَحْس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بْلُوَن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ا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مَاح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ُ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عَمّ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و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ِ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عْب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ا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ي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ذُو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تَق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ْتِق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عَا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سَّيَّا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رّ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ُ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عْب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هَد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لاَئ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ي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ْ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ُؤ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ب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حِي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آئِ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ي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ض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ص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و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َابَت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بِسُو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قْسِ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ت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ْتَ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ث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حَق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خَر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قُو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م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ْلَي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قْسِ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هَادَ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َت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م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ِ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ا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ي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ِد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دت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و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دُ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لّ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ه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تَّوْر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ج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هَيْ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فُخ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بْرِى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كْم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بْرَ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ف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وَار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رَسُو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ه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وَار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ئ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أْك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طْمَئ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ئ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وَّ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ِ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زُ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ز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َزِّ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َذِّ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َذِّ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ِذ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ق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ا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ي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فّ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قِي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َذِّب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" w:name="__RefHeading___Toc44416406"/>
      <w:bookmarkEnd w:id="5"/>
      <w:r>
        <w:rPr>
          <w:rFonts w:cs="Traditional Arabic"/>
          <w:bCs/>
          <w:color w:val="FF0000"/>
          <w:szCs w:val="24"/>
        </w:rPr>
        <w:t>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نع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ه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َّنّ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مَك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دْ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هْلَك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ش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رْطَا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َس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لَبَس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بِ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هْزِى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س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جْمَع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خ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ط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ْع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ْع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َ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ر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سَس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ُ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ش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سَس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ُ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ه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نذِر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شْه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ه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آؤ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ْع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ِن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آؤ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ْأ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ق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كَذ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بْعُو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ق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رَ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َّط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م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ز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ْو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لد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حْزُن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ذِّ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ذّ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د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لِ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َ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عْرَا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تَغ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ّ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أْتِي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ج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د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نَاح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ثَال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َّط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م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ك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ت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ْش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س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أْ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ضّ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ضَر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رّ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س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ْلِ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ط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َا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ت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َر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د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ل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ش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َسّ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س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آئ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ذ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ش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ْرُ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د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ش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طْرُ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قُول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ش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هَا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َص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سْت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ه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ص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ص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فَات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ق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ط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بِ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فّ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رَح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ق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ه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َظ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فّ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َرِّ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ر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س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جّ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رُّ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ُفْ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ج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جّ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ُ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بِ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َ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ذِي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َر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س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ك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إ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ُو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ُو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سِ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ع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رّ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ك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س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د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خَ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بْس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قَا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هْو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ر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ِ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سْ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َخ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ز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تَّخ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ن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وق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وْك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زِغ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ا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زِغ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َّه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آج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حَاجُّو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رِيق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م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بِ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ُ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جَّ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ْ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كَرِي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ي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ْي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س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ونُ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رِّيّ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خْو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تَب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د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بِ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ُك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بُو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ْ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هُد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َدِه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اط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خ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لِّ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ض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ع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ار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َدّ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ُنز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ز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سِ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ِ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م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َّل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فَعَاء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قَط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ْع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ِّ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ِّ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صْبَا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ب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د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جُو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هْت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ُسْتَق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سْتَوْدَ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ض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رَاك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خ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ْع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نْو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ن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ن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ي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ُمّ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تَبِ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شَابِ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ِ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ْ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ْع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ر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حِ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ْرِك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ر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طِي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َآئ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فِيظ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َر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س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نُبَيِّ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ك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ُب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سُب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ج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س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ُؤْمِن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عِ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قَل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ئِد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لَّم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ش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ب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ه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َا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خْر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صْغ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ئِد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رْض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قْتَر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ت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َصّ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َزّ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مْت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م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دّ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لِم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طُرِ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ُضِ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هْوَائ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ع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ه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طِ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ث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َ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س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و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آ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جَادِ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َعْ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ي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ي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ارِ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َاب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جَرِم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م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سَال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ص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غ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ر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سْ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َّعّ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ثَر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آؤ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مْت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لَغ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ّ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ص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ذِر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رّ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ُ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هِب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خْل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م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ِ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ْ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زَع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شُرَكَآئ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شُرَكَآ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آ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ث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آؤ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رْد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لْبِ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رْث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عَ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زَع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ع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ِّ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ع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ِ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جْز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ص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ذُكُو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حَرّ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جْز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ْ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رّ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ِ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ش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رُوش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خ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ر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تَل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كُ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ي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ُمّ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شَابِ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شَابِ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ْ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ص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ر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ُو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ْش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طُ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انِ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أ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عْ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ذَّكَ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نثَي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م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نثَي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ِّؤ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ق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ذَّكَ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نثَي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م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نثَي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ّ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ض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َرّ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عِ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عَ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ي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ف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نز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س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ه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طُ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غ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ف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ق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غَن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حُوم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وَا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ظ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غْي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صَاد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خْرِج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ج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لِغ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د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ه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وَالِ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س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ْلاَ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ْزُق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ّ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َاحِ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ف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د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ِيز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كَل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سْ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د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ع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ّ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ِ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ب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فَر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ّ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فْص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ار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ِ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ح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رَاس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د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د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ظ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تَظ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س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بِّئ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س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ثَا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يِّ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ْز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سُك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حْي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م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س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ز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ز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اَئ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بْلُو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5</w:t>
      </w:r>
      <w:r>
        <w:rPr>
          <w:rFonts w:cs="Traditional Arabic"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6" w:name="__RefHeading___Toc44416407"/>
      <w:bookmarkEnd w:id="6"/>
      <w:r>
        <w:rPr>
          <w:rFonts w:cs="Traditional Arabic"/>
          <w:bCs/>
          <w:color w:val="FF0000"/>
          <w:szCs w:val="24"/>
        </w:rPr>
        <w:t>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ر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مص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اء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َسْأَ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سْأَ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َقُصّ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آئ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وَز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قُ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زِي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ف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زِي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َّن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ايِ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وَّر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ج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ج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ج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هْبِط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كَب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غ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ظِ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ُنظ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و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قْعُد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ق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تِي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مَآئِ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ذْؤ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دْح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ْلأ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وْج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سْو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بْ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و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َات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هَا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سَم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ص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لا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ُر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ق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َات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فِق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صِف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ه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ْح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بِ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ي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و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رَ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ا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ا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يش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ب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قْو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ِنَن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و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ز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اس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رِي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َات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بِي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ِش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فَحْ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ج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أ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ُو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َل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س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ج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ر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ص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َص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َاحِ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ث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غ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قْد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ص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فَّو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َّا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لا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ع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ع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ا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خْر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َتَّ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ِ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ي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ه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وَاش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كَل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سْ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هْتَ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و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رِثْتُم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تّ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ذ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َذّ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بْغ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وَ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يم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رِف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يم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ْ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س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ل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ِي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رّ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نس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ّ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فَ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شْف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عْم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لُ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ثِي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جُو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خَّ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رُّ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ُفْ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س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لاَح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م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َل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ق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ل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ِّ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ل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ا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ُ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َر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بَلِّغ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سَالا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صَ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عَجِ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نذِ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ح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غْ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اه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ظُن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ا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بَلِّغ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سَال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صِ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عَجِ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نذِ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اد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سْط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ئ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ِد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ض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جَادِل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َيْتُم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آؤ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ظ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تَظ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سّ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وَ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أْخُذ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وَّأ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هُو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ص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ْح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ث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ضْع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رْس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ق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ق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ت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ِد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جْف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ث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لَغ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سَا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صَح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ص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حِش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و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ِج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َا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طَه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ط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ط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ِيز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خ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ي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س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لاَح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ع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بْغ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وَ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ثّ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ظ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ْ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ك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خْرِج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عُود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رِه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ت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ع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ت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جْف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ث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ن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لَغ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سَالا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صَح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أْ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ضّ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َّر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سَ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َتَح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َك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َات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آئ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ح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ع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ِ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ب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طْب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ص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آئ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ب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كْثَ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َ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عْب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ظ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اح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ِه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س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َآ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ش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ح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ْ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ر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ُ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رْهَب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ح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ق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ف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ق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ط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غُل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قَل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غ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ِ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ر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خْرِ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قَطِّع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جُ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صَلِّب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قَ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ق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رِغ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ف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ذ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فْس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ذ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لِه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قَت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سْتَ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ه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عِي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رِث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ذ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خْلِف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ظ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قْص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سَ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ب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َّيّ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هْ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تَسْحَر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ف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ُم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ضَّفَاد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د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فَصَّلاَ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َف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ْ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ؤْمِ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ُرْسِ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آ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ْ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ِغ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كُ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ق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غْر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ر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تَضْع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شَار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غَارِب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م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آ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م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ن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وَز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آ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كُ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ن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ه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بّ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ط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غ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جَي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ُوم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َ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تّ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حْي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اع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تْمَم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ش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ق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لُف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ِيق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لّ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ق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جَ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ك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ع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طَفَي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ِسَالا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كَلاَ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ت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وَا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عِظ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فْص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ذ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ْم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حْسَن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ُر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صْر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كَب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ش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ِ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لِي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ج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س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و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لِّ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قِ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أ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ح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ْب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ئْس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فْتُم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ج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ْو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أ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ُر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ضْعَف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مِ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ْ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َخ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خِ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ح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ج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ن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ت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ض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و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ْخَ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ه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ت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ِيق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جْف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ّ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هْلِك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فَه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ح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كْتُ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ْنَـ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ص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ِ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أَكْتُ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ـ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ّ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تُو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ْج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ْه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َرّ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َآئِ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ض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صْ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غْلا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زَّ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صَ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ّ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لِم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ِ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طَّع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ت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ْ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بَا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سْق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رِ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ِّعَص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بَجَس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ْ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َا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ْرَ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ل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م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ل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كُ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ط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ِيئ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ز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د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َسْأَل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ض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تَا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َّ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ب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ل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س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لِك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ذِّ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ذ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ج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و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ئِي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س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ت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رَ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َذ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بْعَث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ُو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طَّع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لَو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س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ث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خُ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غْف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ثْ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خُ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خَ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ر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د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َسّ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ض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ْ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ْهَ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س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تُهْلِك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ْط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َص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سَلَ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ْب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و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فَع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ل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ث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ل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م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هَث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رُك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هَ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ّ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صُص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صَ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ْتَ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ح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مَآ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سْتَدْرِج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صَاحِ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ن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ذ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س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لّ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وَق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قُ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سْتَكْثَ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سْكُ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َش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ف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ر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ْقَل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َّعَو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َعَوْ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م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ث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ع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سْتَجِي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طِ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ي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ظِ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ِـ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ص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فْ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ْم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ُر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زَغ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ْغ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ع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خْوَا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دّ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َبَيْ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َآئ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ِى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م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صِ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ح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رُّ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ِي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ه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ُدُو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ص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سَبِّح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7" w:name="__RefHeading___Toc44416408"/>
      <w:bookmarkEnd w:id="7"/>
      <w:r>
        <w:rPr>
          <w:rFonts w:cs="Traditional Arabic"/>
          <w:bCs/>
          <w:color w:val="FF0000"/>
          <w:szCs w:val="24"/>
        </w:rPr>
        <w:t>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نف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ف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ف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ْ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لِي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د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ك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ِي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ز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رِ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ا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ئِفَتِ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وْ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لِم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ط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حِ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بْط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غِي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ج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مِدّ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ل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د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طْمَئ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َشِّي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ع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ُطَهِّر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ذْه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رْبِ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ثَبِّ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قْد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ثَبِّ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ُل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ع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ضْر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ن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ضْر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آق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َاق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ِي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حْف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لُّو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دْب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ل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بُ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حَرِّف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ِت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حَيِّز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ض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م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م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بْ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ه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فْت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تْ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تَ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ُو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ُ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وَا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م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سْ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وَلّ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جِي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لْ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ي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آص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ضْع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خَطَّف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و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َد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ص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ز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خ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ان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لاَ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ْقَا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كَف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ك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ثْبِت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م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مْك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ْط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عَذِّ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ذِّ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غْ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آؤ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صْد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صُ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ُنفِق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ل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مِي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رْكُ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جْ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َفَ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ُو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ض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تِ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ه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مُس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رْق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ت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ْع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ُدْو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ُدْو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ص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ك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ف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اعَدت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خْتَلَ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ع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قْ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فْع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ي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ك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م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ك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فَش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نَاز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ك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تَق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قَلِّ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قْ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فْع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ِي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ثْبُ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از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فْش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ذْ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ئ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ِيط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ل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ء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ئ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َ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ِب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ف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ر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ب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ِي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َلاّ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ب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دَأ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غَيّ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ع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َيّ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دَأ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هْلَك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غْ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وَا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ت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ُ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ثْقَف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شَرّ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يَا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ب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َائ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ج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ِ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ب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ه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و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ُو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ف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سَّ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ن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دَع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ص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ّ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َّف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ّ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ِ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ت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شْ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ل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ئ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ل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فّ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ب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ل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ئ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ل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ثْخ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س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يَان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ْك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ج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و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نَص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َاج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يَت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َاج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نصَر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س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ج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و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نَص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ز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ج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ح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" w:name="__RefHeading___Toc44416409"/>
      <w:bookmarkEnd w:id="8"/>
      <w:r>
        <w:rPr>
          <w:rFonts w:cs="Traditional Arabic"/>
          <w:bCs/>
          <w:color w:val="FF0000"/>
          <w:szCs w:val="24"/>
        </w:rPr>
        <w:t>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و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بَرَاء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تّ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ِي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ه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جِ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ذ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ج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كْب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جِ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تّ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ُص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َاه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ِم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ّ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سَلَ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شْه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ر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تّ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ُذ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ْصُر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ْع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ص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ج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جِر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لِغ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أْمَ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ه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قُ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ضُون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أ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قُ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خْو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فَص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كَث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ع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م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ت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كَث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م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خْرَاج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ؤ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خْشَو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ش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ُ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ِ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خْز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صُر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ش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ذْه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ظ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ج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ِ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ع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قَا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ج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مَا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ج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ظ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ئ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شِّ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ضْو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خْو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حَب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نَآ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خْو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وَاج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شِيرَ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و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َرَفْتُم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جَا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ش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ا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سَاك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ض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ه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بَّص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ر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ط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ن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بَت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ْرَ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ا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ُ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ّ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ْ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ز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ِين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َ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رّ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ِي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زْ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غ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ه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ز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اه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َ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ب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هْبَا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ْفِؤ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ِ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ظْهِ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ب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ُهْ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ن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ِض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ِر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ك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بَاه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ُهُو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نَز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ن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د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ُه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ُ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يّ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ظْل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آف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آف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سِي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َا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لِّ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َرِّم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ُوَاطِؤ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د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حِ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َّاق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ضِي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بْد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ُرّ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صُ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ا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صَاحِ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ِين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َ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ُن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ف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لِ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ل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ْ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َا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ِق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ف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ص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تَّبَع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ُ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ُق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خَ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ذِن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ذِن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تَا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رَدّ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رُو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عَ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د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بِعَاث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ثَبَّط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ع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ع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د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أَوْض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غُون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تْ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َا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غ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تْ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ل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ه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رِ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ذ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ت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تْ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َ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حِيط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ب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ُؤ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ب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ِي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َوَلّ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يب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بَّ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ي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رَبَّ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يب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ْد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بَّص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رَبِّ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و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ْ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َقَب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ْ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َقَا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س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رِ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جِب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عَذِّب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زْه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ر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ْجَأ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َا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َّخ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مِز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دَ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ْ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ط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خَ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ضُ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ؤْت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غ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دَق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فُق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ام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َلَّف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غَا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ض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ِ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ذُ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ذُ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رْض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ض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د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زْي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ذ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َبِّئ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هْزِؤ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رِ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ُو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لْع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هْز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تَذ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ع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عَذّ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ب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س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ُف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لا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مْت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لا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مْت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لاَق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مْت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لاَ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ُض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ِ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ُد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تَفِك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ظْلِ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قِي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رْحَم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سَاك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ضْو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غْلُظ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لاَ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م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صَّدَّق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خ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قَ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ف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قَو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ا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ي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م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طَّوّ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دَ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هْ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سْ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َلّ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قْعَ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رِ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ضْح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بْ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ج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أْذَن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خُرُوج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ضِي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ُع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ع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َ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جِب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لاَ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زْه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أْذَ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ع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وَالِ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ُب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ـ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َذّ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ؤْذ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ص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ع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و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حْمِ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مِ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أَعْيُ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ِي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م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ز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ذِن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وَالِ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تَذ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تَذ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ّ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بَا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قَل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عْرِ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ِ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رْض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ض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ف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د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ر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َرَبَّ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وَائ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ئ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وْ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َّخ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ُب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لَ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دْخِل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اب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َاج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ص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حْس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َا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ف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لَ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عَذِّب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ر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َهِّ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زَكّ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َ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ب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ب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خُ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دَ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م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تُرَ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ج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ج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ف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فْ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رْص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حْلِف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َسْج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سِّ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طَهّ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طَّه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ّ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ْي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ضْو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ّ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ْي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رُ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ْ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ْيَان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ط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وَا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قْت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ج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بْش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يْع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ي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ائ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ب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م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ئ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ك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جِد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م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ا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ُد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غْ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ِغْف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عِ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وَّا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ض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هَاج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ص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سْ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ي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لاَث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ّ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ا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ُ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ا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ْج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تُو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خَلّ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غ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ي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مَأ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خْمَص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َ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طِ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ِيظ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ي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َق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غ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ط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ِ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ن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آف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تَفَقَّه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نذ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ُون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ج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لْظ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د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اد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بْش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اد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ت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ظ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صَر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ِيص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44416410"/>
      <w:bookmarkEnd w:id="9"/>
      <w:r>
        <w:rPr>
          <w:rFonts w:cs="Traditional Arabic"/>
          <w:bCs/>
          <w:color w:val="FF0000"/>
          <w:szCs w:val="24"/>
        </w:rPr>
        <w:t>1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ون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ذ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اح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َب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ِي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د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ّ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س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َص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ِلاَ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ي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طْمَأَن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أْو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ي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حِيّ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ج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ِعْجَا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ذ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جَن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ع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اَئ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نظ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ُرْآ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بَدِّ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َو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مُ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فَع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نَبِّئ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ْتَظ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تَظ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ر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يِّ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ر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ِي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صِ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ِي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جَي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كُونَ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ج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ي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ت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تَل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ْ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خْرُف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زَّيَّ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ه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ص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َص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يَا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ه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ث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ْهَق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صِ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غْشِي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ط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ظْل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ُرَكَآ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ي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آؤ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ف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َبْص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ِّ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ّ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َب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ْر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آئ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د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د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آئ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ِد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ك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دِي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فْص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و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يط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ل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ئ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م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بَث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عَار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وَفَّ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قْد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ه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عْج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ل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نبِئ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فْتَ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َ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دَا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عِظ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ِ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فْر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ز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أ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ِي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زُ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ق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غ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د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لِ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ز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سْكُ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ص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ذِيق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د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َا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ذْكِي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جْم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ُرَك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ظِ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جّ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اَئ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غْ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ذ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آؤ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طْب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َ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ح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ئ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لْفِ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بْر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ح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ْ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ح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بْطِ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ِ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لِم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َ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ِ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وَّء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ص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أ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و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ضِ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طْمِس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د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ِيب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َّعْوَتُ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ق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َآ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وَز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ْب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ك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ر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ِ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َجّ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دَ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وّ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وّ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زَق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ض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رَ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مْت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فَ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نُ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ِز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تَّع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ْرِ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ذ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ظ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ظ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تَظ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َج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ج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ف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سَس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ُ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ش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آ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ك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ك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0" w:name="__RefHeading___Toc44416411"/>
      <w:bookmarkEnd w:id="10"/>
      <w:r>
        <w:rPr>
          <w:rFonts w:cs="Traditional Arabic"/>
          <w:bCs/>
          <w:color w:val="FF0000"/>
          <w:szCs w:val="24"/>
        </w:rPr>
        <w:t>1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َ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ْكِ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صّ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غْ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َتِّع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ثْ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سْتَخ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غْ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ي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َر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سْتَوْدَ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ْش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بْلُو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بْعُو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دُو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بِس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صْرُو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ْ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َع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ئُو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َرِ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عَ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رِ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آئ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ن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ش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تَرَ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جِي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ينَ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َف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خَ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بِ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ن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ط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ْ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م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عِ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َ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شْه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بْغ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وَ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اع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ر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خْس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بَ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رِيق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ص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ص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ِي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ذِ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أ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ظُن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ُمِّي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ُلْزِمُكُم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رِ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طَار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اَق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ه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َدت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آئ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ْدَ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دَل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كْثَ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دَا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َنِ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ِد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ْ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ت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و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ي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جْرَا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ر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تَئِس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نَ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عْيُ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حْي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َاطِب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غْر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صْن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أ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خ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خ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ز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نّ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ْم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ك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جْر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رْس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جِب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ز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كَ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آ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ِم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ص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غْر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لَع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لِع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ِي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و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ُود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ْ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ك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ك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ِظ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ُو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ْحَم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بِط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لا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رك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مَتّ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َسّ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قِب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ر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غْ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دْ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زِد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ارِك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وَ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شْه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ِيد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ظِ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ِذ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اصِيَ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لَغ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خْل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ُرّ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ِيظ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ح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ص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تْ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عْم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غْفِ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نْه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ي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ِيد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س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سّ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و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أْخُذ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ق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تّ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ذُو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ز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ح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ث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ن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ُـ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ج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ذ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ِ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ج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ي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مْرَأ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َحِ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َر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ل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ُو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خ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عْج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رَكَا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ج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و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ا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د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ر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ه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ز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ْ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ش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ا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ك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س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ِطْ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تَفِ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ِي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عِ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بْ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بْ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ي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فِ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ط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جّ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ض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وَّ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قُص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كْي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ِيز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ِيط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كْي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ِيز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خ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ي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ث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ِي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فِيظ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لاَ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تْ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ش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زَق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َالِف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ه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صْلا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ْفِي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رِم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قَا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يب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هْط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جَم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زِيز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هْط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ز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ِهْر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ِيط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م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ز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تَق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ح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ث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ن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َ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ش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د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رَ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ِر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ر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تْب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ف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ف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ص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ص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د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ب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ذ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جْمُو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ْه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َخِّ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د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َل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ق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ع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ف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ه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م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ّ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ع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م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ط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جْذُوذ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وَفّ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قُوص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تُل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ـ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وَفّ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ق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ْغ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ك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مَس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َفَ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ل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س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هِ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ـ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ذ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ه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س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ج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تْرِ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ُ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َا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تَل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م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ْلأ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ـ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قُص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ثَبِّ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ؤَا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وْعِظ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م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تَظ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تَظ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ج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1" w:name="__RefHeading___Toc44416412"/>
      <w:bookmarkEnd w:id="11"/>
      <w:r>
        <w:rPr>
          <w:rFonts w:cs="Traditional Arabic"/>
          <w:bCs/>
          <w:color w:val="FF0000"/>
          <w:szCs w:val="24"/>
        </w:rPr>
        <w:t>1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وس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ص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صَص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وْك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صُص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ْي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ِي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ن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تَب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لِّم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َاد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تِم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م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و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خْو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سَّائ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وس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صْ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طْرَح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َاب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ُ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تَقِط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َا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ص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ت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لْع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حْزُن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ه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ئ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ئ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صْ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م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َاب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ُ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يْ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نَبِّئ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ؤ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تَب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ك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ئ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ؤْمِ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آ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مِيص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ب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ع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َا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ِ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د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لْو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َرّ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ر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ثَمَ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خ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اه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دُو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ص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ِمْرَأ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رِ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َّخِذ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َّنِّ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نُعَلِّ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َاد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ل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د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وَد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لَّق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ا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م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ْه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صْر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َحْ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لَ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ُتَبَق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مِيص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ب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ف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َ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ج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وَدَت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مِيص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ب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د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مِيص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ب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مِيص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ب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ِ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َ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ذَنب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ط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ْ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و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غَف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ر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كْر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كَأ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كّ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طَّ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لِ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مْتُ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وَدت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َتَعْص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ُ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سْجَ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كُو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غ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ج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ر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ج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ر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سْجُنُ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خ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ج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ي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هُ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ص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م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بْ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ّ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أْو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زَقَا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َّأْتُ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أْو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آئِـ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ش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حِبَ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ج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رْب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فَرّ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ح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ه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َيْتُم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آؤ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يّ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حِبَ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ج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س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صْل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أ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فْتِي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س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بِ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ج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َ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م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جَا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بُلاَ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ض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بِس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ْي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ُؤ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غَا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لا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أْو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ّ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أْو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ِل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دِّي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قَ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م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جَا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بُلاَ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ض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بِس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ْر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أ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صَ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ب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د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ص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َا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ج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ْو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طَّ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يْد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ْبُ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وَدتّ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صْحَ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وَدت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ُ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ئ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بَرِّى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ف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َّا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ُو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تَخْلِص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ّ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ك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آ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َّنِّ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بَوّ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ض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َج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خ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رَ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ك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َّز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هَاز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خ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ز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رَاو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َاع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فِتْيَا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َاع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ح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قَل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ي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ْت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ن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ح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َاع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َاعَ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م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فَظ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ْد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ت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ث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أْتُ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ثِ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فَرِّ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وَكّ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ج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تَئِس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َّز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هَاز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قَا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َذّ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ار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ب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ق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ق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و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م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فْس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ر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آؤ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آؤ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ؤ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د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وْعِي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خْرَج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أْخُ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ْ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رِق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سَر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خ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ا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أْخُ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ـ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ظ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يْأ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ص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ث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َّط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ر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ذ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ك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جِ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أ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ِ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ب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صَاد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ب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يَض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ز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ت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َال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ك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ث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ز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َسّ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يْأَ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وْ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يْأَ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وْ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ِضَا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زْجَا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صَدَّق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صَدّ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ِ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خَاط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ثْرَي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ح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مِيص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ه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َنِّ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د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ش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ت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ط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ت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و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ص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و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ْي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ج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دْ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ز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طِي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َّم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َاد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ط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ُ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ف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حِق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ص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أ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ش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ظ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يْأ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ذ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ُج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صَص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ْ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دِي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فْص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2" w:name="__RefHeading___Toc44416413"/>
      <w:bookmarkEnd w:id="12"/>
      <w:r>
        <w:rPr>
          <w:rFonts w:cs="Traditional Arabic"/>
          <w:bCs/>
          <w:color w:val="FF0000"/>
          <w:szCs w:val="24"/>
        </w:rPr>
        <w:t>1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ف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َب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َص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ه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طَ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جَاوِر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ن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ر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خ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نْو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نْو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فَض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ك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ج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ج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غْلا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نَا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عْجِ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يِّ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س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ثُلا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فِ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ذ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م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ِي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ح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ْد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قْد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ع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خ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ر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قِّب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فَظ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َي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َيّ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ْ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م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ْشِى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ِ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>وَي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يف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وَاع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ص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ح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جِي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َاسِ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بْلُ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الِغ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و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رْ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ِلا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ُدُو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ص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اتَّخَذ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خَلْ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شَاب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ح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ه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د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دَ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تَم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ابِ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ل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ب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اط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ب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ذْه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مْكُ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ج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جِي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ث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فْتَد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ه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نقُ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ث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ص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ْش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اَن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دْرَ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س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وَاج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رِّيّ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ُ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ط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ص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فْس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ع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َ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ِ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طْمَئِ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ْمَئِ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ل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و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س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تَتْل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رَّحْمَـ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يّ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طِّ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يْأَ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يب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ن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رِ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ع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هْزِى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س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ْل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آئ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َبِّئ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َاه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ُ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ع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كُ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ئ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ظِل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عُق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ر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ك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ش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رّ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ح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ثْبِ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وَفَّ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نقُص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رَاف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ق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ُك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س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س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3" w:name="__RefHeading___Toc44416414"/>
      <w:bookmarkEnd w:id="13"/>
      <w:r>
        <w:rPr>
          <w:rFonts w:cs="Traditional Arabic"/>
          <w:bCs/>
          <w:color w:val="FF0000"/>
          <w:szCs w:val="24"/>
        </w:rPr>
        <w:t>1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براه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َ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خْرِ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بْغ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وَ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بَ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ِ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كِّ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ّ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ج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ُوم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ذ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حْي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َذ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زِيد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ط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َخِّ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ـ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ُدّ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آ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أْتِي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وَك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ُ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صْبِر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يْتُم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وَكّ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ُسُ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خْرِجَنَّـ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عُود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هْلِك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ُسْكِنَنَّـ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ا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فْت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آ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س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جَرَّع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ِيغ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يِّ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آ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ِيظ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َم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صِ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ع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هِب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زِيز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رَز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ع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غْ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دَي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ز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ِيص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عَدت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لَف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ج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ُوم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و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صْرِخ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صْرِخ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ْتُم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دْخ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ِيّ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َجَر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ابِ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ْع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كُ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ضْ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ث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ث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َج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ث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ُث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ثَبِّ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ابِ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و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ل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د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ُضِ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تّ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صِي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عِبَا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فِ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ان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ئِبَ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ُ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ص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ظَل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نُب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صْن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لَ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ع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كَ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رْ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َرّ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قِي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ئ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زُق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خْ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عْل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ب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ق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َب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وَالِ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خِّ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خَ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ط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قْنِع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ءُو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ت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ْف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فْئِد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ذ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ِّ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ج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تَّب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سَ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ك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ـا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ر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ز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ْتِق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َد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رَز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ح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ه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َرّ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صْف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َابِي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طِر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غ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اَغ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نذ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ذَّك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4" w:name="__RefHeading___Toc44416415"/>
      <w:bookmarkEnd w:id="14"/>
      <w:r>
        <w:rPr>
          <w:rFonts w:cs="Traditional Arabic"/>
          <w:bCs/>
          <w:color w:val="FF0000"/>
          <w:szCs w:val="24"/>
        </w:rPr>
        <w:t>1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ج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رْآ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ب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َمَتّ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لْه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ب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ج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لا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ئِك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ظ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َ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لُك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ظ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ُ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كّ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حُو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ُو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يَّن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ظ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فِظ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ج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ر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ْب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ه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َد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ب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ز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ايِ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س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از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ائِ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َزِّ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د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اق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سْقَيْنَاك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از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رِ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قْد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أْ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ْص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إ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َآ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ْص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إ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ي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فَخ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سْج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ش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ْص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إ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عْ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ظِ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ظ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ق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عْل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و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زَيِّ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غْو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لَ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و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وْعِ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ز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ْس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ي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لا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ر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قَاب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َس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خْرَج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ِّىء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بِّئ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ْراَ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ْج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بَشِّ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ُل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شَّرْتُم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َّ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َشّ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َّر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نِ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نَ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آ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ْب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نَجّ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ك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تَي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صَاد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س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ِطْ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تَفِ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مْ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ض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ْطُو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ْب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بْش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ْ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ضَح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ز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نْه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مْ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ْر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ح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ر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ي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فِ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ط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جّ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َوَسّ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سَب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ق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إِم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ِج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ح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ح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ْب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ت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فَ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فْ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اّ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ث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دّ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ّ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ف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َاح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ذ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ُقْتَس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ض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سْأَل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د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ي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هْز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ـ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ِي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ب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ق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5" w:name="__RefHeading___Toc44416416"/>
      <w:bookmarkEnd w:id="15"/>
      <w:r>
        <w:rPr>
          <w:rFonts w:cs="Traditional Arabic"/>
          <w:bCs/>
          <w:color w:val="FF0000"/>
          <w:szCs w:val="24"/>
        </w:rPr>
        <w:t>1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ح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أ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رُّو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ذ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طْ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ص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ْع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ف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َاف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ر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حْم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ْق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ِغ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ِ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فُ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ِغ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مِي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رْكَب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ي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ص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آئ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د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ِي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بِ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ر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ي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خ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عْن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نُّج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خَّر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تَل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وَا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أْ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سْتَخْرِج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لْ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بَس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خ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بْتَ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ه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ب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ام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نَّج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ُ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ص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ك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ر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كْ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حْ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ز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مِ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ز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و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ْيَا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َاع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ق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ت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ز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آئ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َاق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ز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سّ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وَفّ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َوُ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كَب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آ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وَفّ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تَن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غ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ل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ِي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رِص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س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ـ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بَ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ج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ِ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بَوِّئ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َج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ك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ُب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بَ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س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خُذ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لُّ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خُذ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وُّ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يّ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ِلا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شَّمَآئ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آ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ـه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يّ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هَب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ع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أ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كْف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مَتَّ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سْأَ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و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ُمْسِك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ُس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ُ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وْ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اخ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ُلْم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آ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خِّ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قْد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ر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ص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سِنَت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ر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فْرَ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بَ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سْق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ْ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ب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ص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آئِغ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شَّار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خ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عْن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ح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ِ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لُك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ل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ْتَلِ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وَا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ف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ذ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م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رِّز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ضّ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آد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بِنِع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فَ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ز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نِعْم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ْر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مْلُو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ز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ه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جُ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ك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جِّهه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د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َمْ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ص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ه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بْص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فْئِ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خَّ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و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ْسِك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ل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خِفّ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عْ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قَام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وَاف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بَا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ْعَا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ِ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ن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َا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ِي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رَا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ِم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كِر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ثَر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ع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تَعْت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فّ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آ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دْعُ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لْق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د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س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ع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بْي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د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حْ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ت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ْه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حْ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غ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ظ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قُض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ْكِيد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َض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ز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ك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و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ُبَيِّ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ع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ُسْأَ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ز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بُو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ذُو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سّ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ت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جْزِي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حْس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ُحْيِي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جْز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حْس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أ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ع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ج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ك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و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ت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دُ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ثَبِّ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لِّ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ح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م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مَا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كْ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لْ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طْمَئِن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ُف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حَب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مْع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ر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ج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ت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ب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َاد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وَف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طْمَئِن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غ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فَ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ْعُ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ذَاق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ُو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و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ن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كُ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ْت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د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ح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نز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ه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طُ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غ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سِنَت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ا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تَفْت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صَص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هَا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نِ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ك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ْعُ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َب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د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ع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ِ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ِك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وْعِظ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س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دِل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اقِ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ث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وقِب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صَّابِر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ْس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6" w:name="__RefHeading___Toc44416417"/>
      <w:bookmarkEnd w:id="16"/>
      <w:r>
        <w:rPr>
          <w:rFonts w:cs="Traditional Arabic"/>
          <w:bCs/>
          <w:color w:val="FF0000"/>
          <w:szCs w:val="24"/>
        </w:rPr>
        <w:t>1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سرائيل</w:t>
      </w:r>
      <w:r>
        <w:rPr>
          <w:rFonts w:cs="Traditional Arabic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ب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قْص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رِي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َصِير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ض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فْسِد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عْ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ل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اس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فْع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د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ر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دَد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أ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سُوؤ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دْخ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تَبِّ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حَم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ِ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و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بَش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شّ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حَو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ص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بْتَ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عْ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س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ّ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ص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س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زَم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آئِ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نُ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ق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ش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ر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ا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فْس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ز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ز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ْرَ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سَق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مَّر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م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َ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جِ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ل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ذْم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دْح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ْي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ْي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ْك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مِ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ط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ط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ْظ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لآ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ض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ـ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قْع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ذْم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خْذ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وَالِ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س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غ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لا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ف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ْهَر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ف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حَم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ي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غ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ُو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أَوَّا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ِسْ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َذ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َذ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رِض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ج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ْس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لُو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نُق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سُط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قْع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ْس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د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ْ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ْلا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ْزُق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ّ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طْ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ِ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ِش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ف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ظْل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وَلِي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رِ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ت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ص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د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ف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ه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ؤ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قِسْط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ق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ص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ُؤ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ؤ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لُ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ٍئ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ُوه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ك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دْح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صْف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ّ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ذَّكّ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ي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بْتَغ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ل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ـ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بِيح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أ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ت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ِن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ّ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ح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َل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ْ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ف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بْعُو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ب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ُنْغ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سْتَجِي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ظُن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بِث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ز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نْ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حَم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َ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و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تَ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سِي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ْذ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لِك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ذِّب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ط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ق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ص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و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ؤ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ي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جَ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ْعُو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خَوِّف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ي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جُ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جَ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سْج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ّ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َّرْت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حْتَنِك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آ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فْزِز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صَوْ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ل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ي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جِ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ارِك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و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وْل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د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زْج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بْتَغ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ضُّ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َض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ْ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مِ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س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ص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صِف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غْرِ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ّ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م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زَق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ضّ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ض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َا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مَا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مِي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ـ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رَ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فْتِن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فْتَ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تَّخَذ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بَّت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دت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ك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ذَق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ع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ِع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د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سْتَفِزّ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خْرِج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ب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ف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سُ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ُنّ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و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دُلُو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س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ج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ج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شْه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هَجّ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فِ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ْم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خِ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خ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رِج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ه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هُو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آ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انِ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ؤُوس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كِل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و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ذْه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َمَع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ث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ّ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ج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بُو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خ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فَج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ج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قِ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س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آ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خْرُ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ُقِي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َ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قْرَؤ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آئِك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طْمَئِن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ْت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م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ُم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أ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د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آؤ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ف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بْعُو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د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آئ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ْسَك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ْ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ف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س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ظُن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ح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ـؤُ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َآئ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ظُن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فِز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غْر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كُ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شّ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رْآ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قْرَأ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كْ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ّ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أَذْق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فْع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أَذْق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زِي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شُو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ـ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هَ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صَلا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َافِ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َغ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ِي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بِّر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17" w:name="__RefHeading___Toc44416418"/>
      <w:bookmarkEnd w:id="17"/>
      <w:r>
        <w:rPr>
          <w:rFonts w:cs="Traditional Arabic"/>
          <w:bCs/>
          <w:color w:val="FF0000"/>
          <w:szCs w:val="24"/>
        </w:rPr>
        <w:t>1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هف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28"/>
          <w:szCs w:val="28"/>
        </w:rPr>
      </w:pP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وَج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يّ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بَش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كِ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ب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ُ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عَ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خ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د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بْلُ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اع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رُز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ه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ق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تْي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ه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يِّئ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ش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َر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ه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زْ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ص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ص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د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َط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دْع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طَط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زَلْ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و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ه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ش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م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ُهَيِّئ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رْف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َع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زَاو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ه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رَب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قْرِ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ْو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ْتَ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رْش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حْسَ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قَاظ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ق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قَلِّ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لْب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سِ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رَاع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وَص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طَّلَع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لّ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ُل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ع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تَسَاء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بْعَ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رِق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ك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أْت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ِز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تَلَطّ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عِر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ه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م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ّ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ث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نَاز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ْي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تَّخِذ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ج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اب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ْ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مْس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دِ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ْ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امِ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ْ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دَّت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م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ه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ف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قْ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ش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بِ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ه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ا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زْد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س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ْم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د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لِم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ت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د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ش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ف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ُط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رَادِق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غِي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َا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مُ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ُجُو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ر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تَف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ض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ل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و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لْبَ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ي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ض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دُ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تَبْرَ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َّك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َائ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و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سُ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تَف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ضْر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جُ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حَد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ن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فَفْن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خ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ر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لْ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كُ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ظْل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ج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ل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ه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صَاحِ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وِ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ز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خ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دِدت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ِد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قَل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حِ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وِ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َفَ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طْ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شْر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ب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صْب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ل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ب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ؤ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و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طِي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حِي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ثَمَ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ل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و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رُوش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شْر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تَص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لاَي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ضْر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تَل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ش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د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اقِ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َي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ِز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شَر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غَاد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رِ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م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ع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ُض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َا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غ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ص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ج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ض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ج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ج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س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تَتَّخِذ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رِّيّ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هَدت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ضِ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ضُ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ئ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عَو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جِي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ب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ظَن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َاقِع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صْر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ّ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غْف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ب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ش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جَاد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دْحِ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ذ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ِن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اخِذ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ج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ع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ئِ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هْلِك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ع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فَت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رَ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لُ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جْ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قُ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جْ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وت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وَز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فَت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د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خْ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سَانِي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ْكُ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غ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تَد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ار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صَص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ج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َّم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بِع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َلِّ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لِّ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ش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طِي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ب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ط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تَجِد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ب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ص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حْدِ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طَلَق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كِ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ف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ق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رَقْ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غْر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طِي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َاخِذ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هِق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طَلَق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ِ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ت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َت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طِي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َاحِب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ذ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طَلَق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ْع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ب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يِّفُو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ج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د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َض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َا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تَّخَذ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َا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ُنَبِّئ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تَأْو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طِ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ّ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فِي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سَا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َدت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ِيب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لِ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خُ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ِي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ص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لا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ش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هِق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ف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ل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َا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ح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د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غُلاَم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ِيم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ن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ُو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غ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د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خْرِج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نز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و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طِ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ّ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ْ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ر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رُ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َذ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عَذِّ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عَذِّ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طْل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ْلُ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ط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دّ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جُو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جُو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س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ْ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ّ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ِين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د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د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دَف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فُخ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فْرِغ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ط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طَا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هَ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ا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ك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و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فِ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مَع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رَض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ط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حَس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َبِّئ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خْس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ْي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س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ن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قَا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بِ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ق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ؤ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رْدَو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و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د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َلِ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ف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FF0000"/>
          <w:sz w:val="28"/>
          <w:szCs w:val="28"/>
        </w:rPr>
      </w:pPr>
      <w:r>
        <w:rPr>
          <w:rFonts w:cs="Traditional Arabic"/>
          <w:bCs/>
          <w:color w:val="FF0000"/>
          <w:sz w:val="28"/>
          <w:sz w:val="28"/>
          <w:szCs w:val="28"/>
          <w:rtl w:val="true"/>
        </w:rPr>
        <w:t>الفهرس</w:t>
      </w:r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1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فاتحة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1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1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2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2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بقرة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2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1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3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3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آل عمران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3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14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4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4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نساء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4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21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5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5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مائدة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5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28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6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6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أنعام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6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34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7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7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أعراف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7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40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8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8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أنفال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8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47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09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9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توبة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09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50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10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0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يونس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10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56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11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1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هود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11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60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12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2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يوسف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12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64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13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3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رعد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13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68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14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4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إبراهيم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14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70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15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5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حجر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15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72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16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6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سورة النحل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16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74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7942" w:leader="dot"/>
        </w:tabs>
        <w:ind w:left="1280" w:right="128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hyperlink w:anchor="__RefHeading___Toc44416417">
        <w:r>
          <w:rPr>
            <w:rStyle w:val="InternetLink"/>
            <w:rFonts w:cs="Arial" w:ascii="Arial" w:hAnsi="Arial"/>
            <w:bCs/>
            <w:color w:val="FF0000"/>
            <w:sz w:val="28"/>
            <w:szCs w:val="28"/>
            <w:lang w:val="en-US" w:eastAsia="en-US"/>
          </w:rPr>
          <w:t>17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 xml:space="preserve">سورة الإسراء 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بني إسرائيل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>)</w:t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Arial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instrText xml:space="preserve"> PAGEREF __RefHeading___Toc44416417 \h </w:instrTex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t>78</w:t>
        </w:r>
        <w:r>
          <w:rPr>
            <w:rStyle w:val="InternetLink"/>
            <w:sz w:val="28"/>
            <w:szCs w:val="28"/>
            <w:rFonts w:cs="Arial" w:ascii="Arial" w:hAnsi="Arial"/>
            <w:lang w:val="en-US" w:eastAsia="en-US"/>
          </w:rPr>
          <w:fldChar w:fldCharType="end"/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Style w:val="InternetLink"/>
          <w:rFonts w:eastAsia="Arial" w:cs="Arial" w:ascii="Arial" w:hAnsi="Arial"/>
          <w:sz w:val="28"/>
          <w:szCs w:val="28"/>
          <w:u w:val="none"/>
          <w:rtl w:val="true"/>
          <w:lang w:val="en-US" w:eastAsia="en-US"/>
        </w:rPr>
        <w:t xml:space="preserve">                  </w:t>
      </w:r>
      <w:hyperlink w:anchor="__RefHeading___Toc44416418">
        <w:r>
          <w:rPr>
            <w:rStyle w:val="InternetLink"/>
            <w:rFonts w:cs="Traditional Arabic" w:ascii="Arial" w:hAnsi="Arial"/>
            <w:bCs/>
            <w:color w:val="FF0000"/>
            <w:sz w:val="28"/>
            <w:szCs w:val="28"/>
            <w:lang w:val="en-US" w:eastAsia="en-US"/>
          </w:rPr>
          <w:t>18</w:t>
        </w:r>
        <w:r>
          <w:rPr>
            <w:rStyle w:val="InternetLink"/>
            <w:rFonts w:cs="Traditional Arabic" w:ascii="Arial" w:hAnsi="Arial"/>
            <w:sz w:val="28"/>
            <w:szCs w:val="28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  <w:lang w:val="en-US" w:eastAsia="en-US"/>
          </w:rPr>
          <w:t>سورة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  <w:lang w:val="en-US" w:eastAsia="en-US"/>
          </w:rPr>
          <w:t>الكهف</w:t>
        </w:r>
        <w:r>
          <w:rPr>
            <w:rStyle w:val="InternetLink"/>
            <w:rFonts w:cs="Traditional Arabic" w:ascii="Arial" w:hAnsi="Arial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Traditional Arabic" w:ascii="Arial" w:hAnsi="Arial"/>
            <w:sz w:val="28"/>
            <w:szCs w:val="28"/>
            <w:rtl w:val="true"/>
            <w:lang w:val="en-US" w:eastAsia="en-US"/>
          </w:rPr>
          <w:t xml:space="preserve"> ............................................................</w:t>
        </w:r>
        <w:r>
          <w:rPr>
            <w:rStyle w:val="InternetLink"/>
            <w:rFonts w:cs="Traditional Arabic" w:ascii="Arial" w:hAnsi="Arial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8"/>
            <w:szCs w:val="28"/>
            <w:rFonts w:cs="Traditional Arabic" w:ascii="Arial" w:hAnsi="Arial"/>
            <w:lang w:val="en-US" w:eastAsia="en-US"/>
          </w:rPr>
          <w:instrText xml:space="preserve"> PAGEREF __RefHeading___Toc44416418 \h </w:instrText>
        </w:r>
        <w:r>
          <w:rPr>
            <w:rtl w:val="true"/>
            <w:rStyle w:val="InternetLink"/>
            <w:sz w:val="28"/>
            <w:szCs w:val="28"/>
            <w:rFonts w:cs="Traditional Arabic" w:ascii="Arial" w:hAnsi="Arial"/>
            <w:lang w:val="en-US" w:eastAsia="en-US"/>
          </w:rPr>
          <w:fldChar w:fldCharType="separate"/>
        </w:r>
        <w:r>
          <w:rPr>
            <w:rtl w:val="true"/>
            <w:rStyle w:val="InternetLink"/>
            <w:sz w:val="28"/>
            <w:szCs w:val="28"/>
            <w:rFonts w:cs="Traditional Arabic" w:ascii="Arial" w:hAnsi="Arial"/>
            <w:lang w:val="en-US" w:eastAsia="en-US"/>
          </w:rPr>
          <w:t>81</w:t>
        </w:r>
        <w:r>
          <w:rPr>
            <w:rtl w:val="true"/>
            <w:rStyle w:val="InternetLink"/>
            <w:sz w:val="28"/>
            <w:szCs w:val="28"/>
            <w:rFonts w:cs="Traditional Arabic" w:ascii="Arial" w:hAnsi="Arial"/>
            <w:lang w:val="en-US" w:eastAsia="en-US"/>
          </w:rPr>
          <w:fldChar w:fldCharType="end"/>
        </w:r>
      </w:hyperlink>
      <w:r>
        <w:rPr>
          <w:rStyle w:val="InternetLink"/>
          <w:rFonts w:cs="Traditional Arabic" w:ascii="Arial" w:hAnsi="Arial"/>
          <w:sz w:val="28"/>
          <w:szCs w:val="28"/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KR HEAD2;Times New Roman"/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20"/>
      <w:szCs w:val="3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4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4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4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cs="Traditional Arabic"/>
      <w:b/>
      <w:bCs/>
      <w:szCs w:val="20"/>
    </w:rPr>
  </w:style>
  <w:style w:type="paragraph" w:styleId="DefinitionTerm">
    <w:name w:val="Definition Term"/>
    <w:basedOn w:val="Normal"/>
    <w:next w:val="DefinitionList"/>
    <w:qFormat/>
    <w:pPr/>
    <w:rPr>
      <w:rFonts w:cs="Traditional Arabic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cs="Traditional Arabic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cs="Traditional Arabic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cs="Traditional Arabic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cs="Traditional Arabic"/>
      <w:b/>
      <w:bCs/>
      <w:sz w:val="28"/>
      <w:szCs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cs="Traditional Arabic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cs="Traditional Arabic"/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rFonts w:cs="Traditional Arabic"/>
      <w:i/>
      <w:iCs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cs="Traditional Arabic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0:26:00Z</dcterms:created>
  <dc:creator>Hemayatullah</dc:creator>
  <dc:description/>
  <cp:keywords/>
  <dc:language>en-US</dc:language>
  <cp:lastModifiedBy>Eng. shakiri</cp:lastModifiedBy>
  <dcterms:modified xsi:type="dcterms:W3CDTF">2013-04-02T10:30:00Z</dcterms:modified>
  <cp:revision>23</cp:revision>
  <dc:subject/>
  <dc:title>بِسْمِ اللهِ الرَّحْمنِ الرَّحِيم</dc:title>
</cp:coreProperties>
</file>